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80"/>
        <w:gridCol w:w="5912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.VnTimeH" w:hAnsi=".VnTimeH" w:cs=".VnTimeH"/>
                <w:b/>
                <w:b/>
                <w:sz w:val="24"/>
                <w:u w:val="single"/>
              </w:rPr>
            </w:pPr>
            <w:r>
              <w:rPr>
                <w:rFonts w:cs=".VnTimeH" w:ascii=".VnTimeH" w:hAnsi=".VnTimeH"/>
                <w:b/>
                <w:sz w:val="26"/>
                <w:u w:val="single"/>
              </w:rPr>
              <w:t xml:space="preserve">bé y tÕ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Sè:   09/2005/TT - BYT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  <w:tc>
          <w:tcPr>
            <w:tcW w:w="591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6"/>
              </w:rPr>
              <w:t>céng hßa x· héi chñ nghÜa viÖt nam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§éc lËp - Tù do - H¹nh phóc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29210</wp:posOffset>
                      </wp:positionV>
                      <wp:extent cx="2057400" cy="0"/>
                      <wp:effectExtent l="0" t="8255" r="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2.3pt" to="222.55pt,2.3pt" stroked="t" o:allowincell="t" style="position:absolute">
                      <v:stroke color="blue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jc w:val="right"/>
              <w:rPr>
                <w:i/>
                <w:i/>
              </w:rPr>
            </w:pPr>
            <w:r>
              <w:rPr>
                <w:i/>
              </w:rPr>
              <w:t>Hµ Néi, ngµy  28 th¸ng  3 n¨m 2005</w:t>
            </w:r>
          </w:p>
        </w:tc>
      </w:tr>
    </w:tbl>
    <w:p>
      <w:pPr>
        <w:pStyle w:val="Normal"/>
        <w:spacing w:lineRule="exact" w:line="4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4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44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h«ng t</w:t>
        <w:softHyphen/>
        <w:t xml:space="preserve"> </w:t>
      </w:r>
    </w:p>
    <w:p>
      <w:pPr>
        <w:pStyle w:val="Normal"/>
        <w:spacing w:lineRule="exact" w:line="440"/>
        <w:jc w:val="center"/>
        <w:rPr/>
      </w:pPr>
      <w:r>
        <w:rPr>
          <w:b/>
        </w:rPr>
        <w:t>H</w:t>
        <w:softHyphen/>
        <w:t xml:space="preserve">íng dÉn ®iÒu kiÖn </w:t>
      </w:r>
      <w:r>
        <w:rPr>
          <w:b/>
          <w:bCs/>
        </w:rPr>
        <w:t>x¸c ®Þnh ng</w:t>
        <w:softHyphen/>
        <w:t>êi bÞ ph¬i nhiÔm víi HIV hoÆc</w:t>
      </w:r>
    </w:p>
    <w:p>
      <w:pPr>
        <w:pStyle w:val="Normal"/>
        <w:spacing w:lineRule="exact" w:line="440"/>
        <w:jc w:val="center"/>
        <w:rPr/>
      </w:pPr>
      <w:r>
        <w:rPr>
          <w:b/>
          <w:bCs/>
        </w:rPr>
        <w:t>bÞ nhiÔm HIV do tai n¹n rñi ro nghÒ nghiÖp</w:t>
      </w:r>
      <w:r>
        <w:rPr>
          <w:b/>
        </w:rPr>
        <w:t xml:space="preserve"> </w:t>
      </w:r>
    </w:p>
    <w:p>
      <w:pPr>
        <w:pStyle w:val="Normal"/>
        <w:spacing w:lineRule="exact" w:line="4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720"/>
        <w:jc w:val="both"/>
        <w:rPr/>
      </w:pPr>
      <w:r>
        <w:rPr/>
        <w:t>- C¨n cø §iÒu 21 cña Ph¸p lÖnh vÒ phßng, chèng nhiÔm vi rót g©y ra héi chøng suy gi¶m miÔn dÞch m¾c ph¶i ë ng</w:t>
        <w:softHyphen/>
        <w:t>êi (HIV/AIDS) ngµy 31/05/1995;</w:t>
      </w:r>
    </w:p>
    <w:p>
      <w:pPr>
        <w:pStyle w:val="Normal"/>
        <w:spacing w:lineRule="exact" w:line="440"/>
        <w:ind w:firstLine="720"/>
        <w:jc w:val="both"/>
        <w:rPr/>
      </w:pPr>
      <w:r>
        <w:rPr/>
        <w:t>- C¨n cø §iÒu 10 cña NghÞ ®Þnh sè 34/CP ngµy 01/06/1996 cña ChÝnh phñ h</w:t>
        <w:softHyphen/>
        <w:t>íng dÉn thi hµnh Ph¸p lÖnh phßng, chèng nhiÔm vi rót g©y ra héi chøng suy gi¶m miÔn dÞch m¾c ph¶i ë ng</w:t>
        <w:softHyphen/>
        <w:t>êi (HIV/AIDS);</w:t>
      </w:r>
    </w:p>
    <w:p>
      <w:pPr>
        <w:pStyle w:val="Normal"/>
        <w:spacing w:lineRule="exact" w:line="440"/>
        <w:jc w:val="both"/>
        <w:rPr/>
      </w:pPr>
      <w:r>
        <w:rPr/>
        <w:tab/>
        <w:t>- C¨n cø NghÞ ®Þnh sè 49/2003/N§ - CP ngµy 15/5/2003 cña ChÝnh phñ quy ®Þnh chøc n¨ng, nhiÖm vô, quyÒn h¹n vµ c¬ cÊu tæ chøc cña Bé Y tÕ;</w:t>
      </w:r>
    </w:p>
    <w:p>
      <w:pPr>
        <w:pStyle w:val="Normal"/>
        <w:spacing w:lineRule="exact" w:line="440"/>
        <w:ind w:firstLine="720"/>
        <w:jc w:val="both"/>
        <w:rPr/>
      </w:pPr>
      <w:r>
        <w:rPr/>
        <w:t>- C¨n cø QuyÕt ®Þnh sè 265/2003/Q§ - TTg ngµy 16/12/2003 cña Thñ t</w:t>
        <w:softHyphen/>
        <w:t>íng ChÝnh phñ vÒ chÕ ®é ®èi víi ng</w:t>
        <w:softHyphen/>
        <w:t>êi bÞ ph¬i nhiÔm víi HIV hoÆc bÞ nhiÔm HIV/AIDS do tai n¹n rñi ro nghÒ nghiÖp,</w:t>
      </w:r>
    </w:p>
    <w:p>
      <w:pPr>
        <w:pStyle w:val="Normal"/>
        <w:spacing w:lineRule="exact" w:line="440"/>
        <w:ind w:firstLine="720"/>
        <w:jc w:val="both"/>
        <w:rPr/>
      </w:pPr>
      <w:r>
        <w:rPr/>
        <w:t>Bé Y tÕ h</w:t>
        <w:softHyphen/>
        <w:t xml:space="preserve">íng dÉn </w:t>
      </w:r>
      <w:r>
        <w:rPr>
          <w:bCs/>
        </w:rPr>
        <w:t>®iÒu kiÖn x¸c ®Þnh ng</w:t>
        <w:softHyphen/>
        <w:t xml:space="preserve">êi bÞ ph¬i nhiÔm víi HIV, bÞ nhiÔm HIV do tai n¹n rñi ro nghÒ nghiÖp </w:t>
      </w:r>
      <w:r>
        <w:rPr/>
        <w:t>nh</w:t>
        <w:softHyphen/>
        <w:t xml:space="preserve"> sau:</w:t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spacing w:lineRule="exact" w:line="44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. Quy ®Þnh chung.</w:t>
      </w:r>
    </w:p>
    <w:p>
      <w:pPr>
        <w:pStyle w:val="Normal"/>
        <w:spacing w:lineRule="exact" w:line="44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spacing w:lineRule="exact" w:line="440"/>
        <w:jc w:val="both"/>
        <w:rPr/>
      </w:pPr>
      <w:r>
        <w:rPr/>
        <w:tab/>
      </w:r>
      <w:r>
        <w:rPr>
          <w:b/>
          <w:bCs/>
        </w:rPr>
        <w:t xml:space="preserve">1. </w:t>
      </w:r>
      <w:r>
        <w:rPr>
          <w:b/>
        </w:rPr>
        <w:t>§èi t</w:t>
        <w:softHyphen/>
        <w:t>îng ¸p dông:</w:t>
      </w:r>
    </w:p>
    <w:p>
      <w:pPr>
        <w:pStyle w:val="Normal"/>
        <w:spacing w:lineRule="exact" w:line="440"/>
        <w:ind w:firstLine="720"/>
        <w:jc w:val="both"/>
        <w:rPr/>
      </w:pPr>
      <w:r>
        <w:rPr/>
        <w:t>a) C¸n bé, c«ng chøc, viªn chøc lµm viÖc trong c¸c c¬ së y tÕ d©n y vµ lùc l</w:t>
        <w:softHyphen/>
        <w:t>îng vò trang, c¬ së ch÷a bÖnh ®</w:t>
        <w:softHyphen/>
        <w:t>îc thµnh lËp theo quy ®Þnh t¹i §iÒu 26 cña Ph¸p lÖnh xö lý vi ph¹m hµnh chÝnh ngµy 02/7/2002, c¬ së cai nghiÖn ma tóy;</w:t>
      </w:r>
    </w:p>
    <w:p>
      <w:pPr>
        <w:pStyle w:val="Normal"/>
        <w:spacing w:lineRule="exact" w:line="440"/>
        <w:ind w:firstLine="720"/>
        <w:jc w:val="both"/>
        <w:rPr/>
      </w:pPr>
      <w:r>
        <w:rPr/>
        <w:t>b) C¸n bé, chiÕn sü thuéc c¸c lùc l</w:t>
        <w:softHyphen/>
        <w:t>îng vò trang nh©n d©n lµm viÖc t¹i tr¹i giam, tr¹i t¹m giam, nhµ t¹m gi÷, c¬ së gi¸o dôc, tr</w:t>
        <w:softHyphen/>
        <w:t>êng gi¸o d</w:t>
        <w:softHyphen/>
        <w:t>ìng hoÆc trong khi thi hµnh c«ng vô theo sù ph©n c«ng cña Thñ tr</w:t>
        <w:softHyphen/>
        <w:t xml:space="preserve">ëng c¬ quan, ®¬n vÞ; </w:t>
      </w:r>
    </w:p>
    <w:p>
      <w:pPr>
        <w:pStyle w:val="Normal"/>
        <w:spacing w:lineRule="exact" w:line="440"/>
        <w:ind w:firstLine="720"/>
        <w:jc w:val="both"/>
        <w:rPr/>
      </w:pPr>
      <w:r>
        <w:rPr/>
        <w:t xml:space="preserve">c) C¸n bé, c«ng chøc lµ thµnh viªn tæ c«ng t¸c cai nghiÖn quy ®Þnh t¹i §iÒu 13 cña NghÞ ®Þnh sè 56/2002/N§ - CP ngµy 15/5/2002 cña ChÝnh phñ vÒ tæ chøc cai nghiÖn t¹i gia ®×nh vµ céng ®ång; </w:t>
      </w:r>
    </w:p>
    <w:p>
      <w:pPr>
        <w:pStyle w:val="Normal"/>
        <w:spacing w:lineRule="exact" w:line="440"/>
        <w:ind w:firstLine="720"/>
        <w:jc w:val="both"/>
        <w:rPr/>
      </w:pPr>
      <w:r>
        <w:rPr/>
        <w:t>d) C¸n bé, c«ng chøc chuyªn tr¸ch phßng chèng tÖ n¹n x· héi;</w:t>
      </w:r>
    </w:p>
    <w:p>
      <w:pPr>
        <w:pStyle w:val="Normal"/>
        <w:spacing w:lineRule="exact" w:line="440"/>
        <w:ind w:firstLine="720"/>
        <w:jc w:val="both"/>
        <w:rPr/>
      </w:pPr>
      <w:r>
        <w:rPr/>
        <w:t>®) Häc sinh thùc tËp t¹i c¸c c¬ së y tÕ do Nhµ n</w:t>
        <w:softHyphen/>
        <w:t>íc qu¶n lý vµ ng</w:t>
        <w:softHyphen/>
        <w:t>êi cã hîp ®ång lao ®éng theo qui ®Þnh cña ph¸p luËt vÒ lao ®éng ®</w:t>
        <w:softHyphen/>
        <w:t>îc quy ®Þnh t¹i kho¶n 1 vµ kho¶n 2 cña §iÒu nµy.</w:t>
      </w:r>
    </w:p>
    <w:p>
      <w:pPr>
        <w:pStyle w:val="Normal"/>
        <w:spacing w:lineRule="exact" w:line="44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40"/>
        <w:jc w:val="both"/>
        <w:rPr/>
      </w:pPr>
      <w:r>
        <w:rPr>
          <w:bCs/>
        </w:rPr>
        <w:tab/>
        <w:t>2.</w:t>
      </w:r>
      <w:r>
        <w:rPr>
          <w:b/>
        </w:rPr>
        <w:t xml:space="preserve"> </w:t>
      </w:r>
      <w:r>
        <w:rPr/>
        <w:t>ViÖc xÐt nghiÖm kh¼ng ®Þnh HIV d</w:t>
        <w:softHyphen/>
        <w:t>¬ng tÝnh (+) ph¶i ®</w:t>
        <w:softHyphen/>
        <w:t>îc thùc hiÖn t¹i c¸c phßng xÐt nghiÖm ®ñ ®iÒu kiÖn kh¼ng ®Þnh c¸c tr</w:t>
        <w:softHyphen/>
        <w:t>êng hîp HIV d</w:t>
        <w:softHyphen/>
        <w:t>¬ng tÝnh ®· ®</w:t>
        <w:softHyphen/>
        <w:t>îc Bé Y tÕ c«ng nhËn (sau ®©y gäi t¾t lµ Phßng xÐt nghiÖm HIV)</w:t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TextBodyIndent"/>
        <w:rPr/>
      </w:pPr>
      <w:r>
        <w:rPr/>
        <w:t>3. Ng</w:t>
        <w:softHyphen/>
        <w:t>êi nhiÔm HIV do tai n¹n rñi ro nghÒ nghiÖp lµ ng</w:t>
        <w:softHyphen/>
        <w:t>êi ®</w:t>
        <w:softHyphen/>
        <w:t>îc xÐt nghiÖm vµ kh¼ng ®Þnh bÞ nhiÔm HIV theo ®óng quy ®Þnh vÒ chuyªn m«n kü thuËt do Bé Y tÕ ban hµnh vµ ®¸p øng c¸c ®iÒu kiÖn theo quy ®Þnh cña Th«ng t</w:t>
        <w:softHyphen/>
        <w:t xml:space="preserve"> nµy.</w:t>
      </w:r>
    </w:p>
    <w:p>
      <w:pPr>
        <w:pStyle w:val="Normal"/>
        <w:spacing w:lineRule="exact" w:line="4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jc w:val="both"/>
        <w:rPr/>
      </w:pPr>
      <w:r>
        <w:rPr>
          <w:rFonts w:cs=".VnTimeH" w:ascii=".VnTimeH" w:hAnsi=".VnTimeH"/>
          <w:b/>
          <w:sz w:val="24"/>
        </w:rPr>
        <w:t>II. ®iÒu kiÖn ®Ó x¸c ®Þnh ng</w:t>
        <w:softHyphen/>
        <w:t>êi bÞ ph¬i nhiÔm víi HIV vµ bÞ nhiÔm HIV do tai n¹n rñi ro nghÒ nghiÖp:</w:t>
      </w:r>
    </w:p>
    <w:p>
      <w:pPr>
        <w:pStyle w:val="Normal"/>
        <w:spacing w:lineRule="exact" w:line="440"/>
        <w:jc w:val="both"/>
        <w:rPr/>
      </w:pPr>
      <w:r>
        <w:rPr/>
        <w:tab/>
      </w:r>
    </w:p>
    <w:p>
      <w:pPr>
        <w:pStyle w:val="Normal"/>
        <w:spacing w:lineRule="exact" w:line="44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</w:rPr>
        <w:t>§iÒu kiÖn ®Ó x¸c ®Þnh ng</w:t>
        <w:softHyphen/>
        <w:t>êi bÞ ph¬i nhiÔm víi HIV</w:t>
      </w:r>
    </w:p>
    <w:p>
      <w:pPr>
        <w:pStyle w:val="Normal"/>
        <w:spacing w:lineRule="exact" w:line="440"/>
        <w:ind w:firstLine="720"/>
        <w:jc w:val="both"/>
        <w:rPr>
          <w:i/>
          <w:i/>
          <w:iCs/>
        </w:rPr>
      </w:pPr>
      <w:r>
        <w:rPr>
          <w:i/>
          <w:iCs/>
        </w:rPr>
        <w:t>a) Ng</w:t>
        <w:softHyphen/>
        <w:t>êi ®</w:t>
        <w:softHyphen/>
        <w:t>îc x¸c ®Þnh bÞ ph¬i nhiÔm víi HIV lµ ng</w:t>
        <w:softHyphen/>
        <w:t>êi bÞ mét trong ba tai n¹n sau ®©y khi ®ang thi hµnh c«ng vô:</w:t>
      </w:r>
    </w:p>
    <w:p>
      <w:pPr>
        <w:pStyle w:val="Normal"/>
        <w:spacing w:lineRule="exact" w:line="440"/>
        <w:jc w:val="both"/>
        <w:rPr/>
      </w:pPr>
      <w:r>
        <w:rPr/>
        <w:tab/>
        <w:t>- BÞ kim, vËt nhän ®©m, vËt s¾c cøa xuyªn qua da hoÆc lµm da bÞ trÇy x</w:t>
        <w:softHyphen/>
        <w:t xml:space="preserve">íc, nøt nÎ mµ nh÷ng vËt nµy ®· tiÕp xóc víi m¸u, </w:t>
      </w:r>
      <w:r>
        <w:rPr>
          <w:iCs/>
        </w:rPr>
        <w:t xml:space="preserve">s¶n phÈm m¸u </w:t>
      </w:r>
      <w:r>
        <w:rPr/>
        <w:t>hoÆc dÞch c¬ thÓ cã nguy c¬ l©y nhiÔm cña ng</w:t>
        <w:softHyphen/>
        <w:t>êi nhiÔm HIV;</w:t>
      </w:r>
    </w:p>
    <w:p>
      <w:pPr>
        <w:pStyle w:val="Normal"/>
        <w:spacing w:lineRule="exact" w:line="440"/>
        <w:jc w:val="both"/>
        <w:rPr/>
      </w:pPr>
      <w:r>
        <w:rPr/>
        <w:tab/>
        <w:t xml:space="preserve">- BÞ m¸u, </w:t>
      </w:r>
      <w:r>
        <w:rPr>
          <w:iCs/>
        </w:rPr>
        <w:t>s¶n phÈm m¸u,</w:t>
      </w:r>
      <w:r>
        <w:rPr/>
        <w:t xml:space="preserve"> dÞch c¬ thÓ cã nguy c¬ l©y nhiÔm cña ng</w:t>
        <w:softHyphen/>
        <w:t>êi nhiÔm HIV  tiÕp xóc trùc tiÕp víi da bÞ trÇy x</w:t>
        <w:softHyphen/>
        <w:t>íc, nøt nÎ;</w:t>
      </w:r>
    </w:p>
    <w:p>
      <w:pPr>
        <w:pStyle w:val="Normal"/>
        <w:spacing w:lineRule="exact" w:line="440"/>
        <w:jc w:val="both"/>
        <w:rPr/>
      </w:pPr>
      <w:r>
        <w:rPr/>
        <w:tab/>
        <w:t xml:space="preserve">- BÞ m¸u, </w:t>
      </w:r>
      <w:r>
        <w:rPr>
          <w:iCs/>
        </w:rPr>
        <w:t>s¶n phÈm m¸u,</w:t>
      </w:r>
      <w:r>
        <w:rPr/>
        <w:t xml:space="preserve"> dÞch c¬ thÓ cã nguy c¬ l©y nhiÔm cña ng</w:t>
        <w:softHyphen/>
        <w:t>êi nhiÔm HIV tiÕp xóc trùc tiÕp víi niªm m¹c.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i/>
          <w:iCs/>
        </w:rPr>
        <w:t>b) Sau khi bÞ ph¬i nhiÔm víi HIV, chËm nhÊt lµ 36 tiÕng, ng</w:t>
        <w:softHyphen/>
        <w:t>êi bÞ ph¬i nhiÔm víi HIV ph¶i ®Õn c¬ së y tÕ n¬i gÇn nhÊt ®Ó lÊy mÉu m¸u vµ göi vÒ Phßng xÐt nghiÖm HIV ®Ó tiÕn hµnh xÐt nghiÖm HIV:</w:t>
      </w:r>
    </w:p>
    <w:p>
      <w:pPr>
        <w:pStyle w:val="Normal"/>
        <w:spacing w:lineRule="exact" w:line="440"/>
        <w:ind w:firstLine="720"/>
        <w:jc w:val="both"/>
        <w:rPr/>
      </w:pPr>
      <w:r>
        <w:rPr/>
        <w:t>- NÕu kÕt qu¶ xÐt nghiÖm cña ng</w:t>
        <w:softHyphen/>
        <w:t xml:space="preserve">êi bÞ ph¬i nhiÔm </w:t>
      </w:r>
      <w:r>
        <w:rPr>
          <w:i/>
        </w:rPr>
        <w:t>D</w:t>
        <w:softHyphen/>
        <w:t>¬ng tÝnh (+)</w:t>
      </w:r>
      <w:r>
        <w:rPr/>
        <w:t>: X¸c ®Þnh ng</w:t>
        <w:softHyphen/>
        <w:t>êi ®ã ®· bÞ nhiÔm HIV tõ tr</w:t>
        <w:softHyphen/>
        <w:t>íc, kh«ng ph¶i bÞ nhiÔm HIV do tai n¹n rñi ro nghÒ nghiÖp.</w:t>
      </w:r>
    </w:p>
    <w:p>
      <w:pPr>
        <w:pStyle w:val="Normal"/>
        <w:spacing w:lineRule="exact" w:line="440"/>
        <w:ind w:firstLine="720"/>
        <w:jc w:val="both"/>
        <w:rPr/>
      </w:pPr>
      <w:r>
        <w:rPr/>
        <w:t>Trong tr</w:t>
        <w:softHyphen/>
        <w:t>êng hîp nµy, c¬ së y tÕ n¬i trùc tiÕp phô tr¸ch søc kháe cña ng</w:t>
        <w:softHyphen/>
        <w:t>êi bÞ ph¬i nhiÔm ph¶i t</w:t>
        <w:softHyphen/>
        <w:t xml:space="preserve"> vÊn sau khi xÐt nghiÖm vµ thùc hiÖn viÖc ch¨m sãc, ®iÒu trÞ nh</w:t>
        <w:softHyphen/>
        <w:t xml:space="preserve"> ®èi víi nh÷ng ng</w:t>
        <w:softHyphen/>
        <w:t>êi nhiÔm HIV kh¸c.</w:t>
      </w:r>
    </w:p>
    <w:p>
      <w:pPr>
        <w:pStyle w:val="Normal"/>
        <w:spacing w:lineRule="exact" w:line="440"/>
        <w:ind w:firstLine="720"/>
        <w:jc w:val="both"/>
        <w:rPr/>
      </w:pPr>
      <w:r>
        <w:rPr/>
        <w:t>- NÕu kÕt qu¶ xÐt nghiÖm cña ng</w:t>
        <w:softHyphen/>
        <w:t xml:space="preserve">êi bÞ ph¬i nhiÔm </w:t>
      </w:r>
      <w:r>
        <w:rPr>
          <w:i/>
          <w:iCs/>
        </w:rPr>
        <w:t>¢m</w:t>
      </w:r>
      <w:r>
        <w:rPr/>
        <w:t xml:space="preserve"> </w:t>
      </w:r>
      <w:r>
        <w:rPr>
          <w:i/>
        </w:rPr>
        <w:t>tÝnh (-)</w:t>
      </w:r>
      <w:r>
        <w:rPr>
          <w:iCs/>
        </w:rPr>
        <w:t xml:space="preserve">: Sau khi cã kÕt qu¶ xÐt nghiÖm, </w:t>
      </w:r>
      <w:r>
        <w:rPr/>
        <w:t>c¬ së y tÕ n¬i trùc tiÕp phô tr¸ch søc kháe cña ng</w:t>
        <w:softHyphen/>
        <w:t>êi bÞ ph¬i nhiÔm ph¶i t</w:t>
        <w:softHyphen/>
        <w:t xml:space="preserve"> vÊn vÒ ®iÒu trÞ dù phßng ph¬i nhiÔm chèng HIV vµ thùc hiÖn viÖc lÊy, göi mÉu m¸u cña ng</w:t>
        <w:softHyphen/>
        <w:t xml:space="preserve">êi bÞ ph¬i nhiÔm ®Õn Phßng xÐt nghiÖm HIV sau 1 th¸ng, 3 th¸ng vµ </w:t>
      </w:r>
      <w:r>
        <w:rPr>
          <w:iCs/>
        </w:rPr>
        <w:t>6</w:t>
      </w:r>
      <w:r>
        <w:rPr/>
        <w:t xml:space="preserve"> th¸ng ®Ó xÐt nghiÖm HIV.</w:t>
      </w:r>
    </w:p>
    <w:p>
      <w:pPr>
        <w:pStyle w:val="Normal"/>
        <w:spacing w:lineRule="exact" w:line="440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spacing w:lineRule="exact" w:line="440"/>
        <w:ind w:firstLine="720"/>
        <w:jc w:val="both"/>
        <w:rPr>
          <w:i/>
          <w:i/>
        </w:rPr>
      </w:pPr>
      <w:r>
        <w:rPr>
          <w:i/>
        </w:rPr>
        <w:t>c) §iÒu kiÖn ®Ó x¸c ®Þnh ng</w:t>
        <w:softHyphen/>
        <w:t>êi bÞ ph¬i nhiÔm víi HIV:</w:t>
      </w:r>
    </w:p>
    <w:p>
      <w:pPr>
        <w:pStyle w:val="Normal"/>
        <w:spacing w:lineRule="exact" w:line="440"/>
        <w:ind w:firstLine="720"/>
        <w:jc w:val="both"/>
        <w:rPr/>
      </w:pPr>
      <w:r>
        <w:rPr/>
        <w:t>- Cã tæn th</w:t>
        <w:softHyphen/>
        <w:t xml:space="preserve">¬ng do mét trong c¸c nguyªn nh©n theo qui ®Þnh t¹i </w:t>
      </w:r>
      <w:r>
        <w:rPr>
          <w:i/>
        </w:rPr>
        <w:t>®iÓm a, kho¶n 1, Môc II</w:t>
      </w:r>
      <w:r>
        <w:rPr/>
        <w:t xml:space="preserve"> cña Th«ng t</w:t>
        <w:softHyphen/>
        <w:t xml:space="preserve"> nµy.</w:t>
      </w:r>
    </w:p>
    <w:p>
      <w:pPr>
        <w:pStyle w:val="Normal"/>
        <w:spacing w:lineRule="exact" w:line="440"/>
        <w:ind w:firstLine="720"/>
        <w:jc w:val="both"/>
        <w:rPr/>
      </w:pPr>
      <w:r>
        <w:rPr/>
        <w:t>- Cã Biªn b¶n tai n¹n rñi ro nghÒ nghiÖp (theo mÉu Phô lôc 1 ban hµnh kÌm theo Th«ng t</w:t>
        <w:softHyphen/>
        <w:t xml:space="preserve"> nµy). Biªn b¶n nµy ph¶i ®</w:t>
        <w:softHyphen/>
        <w:t>îc lËp ngay sau khi x¶y ra tai n¹n, cã x¸c nhËn cña ng</w:t>
        <w:softHyphen/>
        <w:t>êi lµm chøng vµ ®</w:t>
        <w:softHyphen/>
        <w:t>îc Thñ tr</w:t>
        <w:softHyphen/>
        <w:t>ëng c¬ quan n¬i cã ng</w:t>
        <w:softHyphen/>
        <w:t>êi bÞ ph¬i nhiÔm víi HIV ký, ®ãng dÊu x¸c nhËn;</w:t>
      </w:r>
    </w:p>
    <w:p>
      <w:pPr>
        <w:pStyle w:val="Normal"/>
        <w:spacing w:lineRule="exact" w:line="440"/>
        <w:ind w:firstLine="720"/>
        <w:jc w:val="both"/>
        <w:rPr/>
      </w:pPr>
      <w:r>
        <w:rPr/>
        <w:t xml:space="preserve">- KÕt qu¶ xÐt nghiÖm HIV cña </w:t>
      </w:r>
      <w:r>
        <w:rPr>
          <w:iCs/>
        </w:rPr>
        <w:t>nguån l©y nhiÔm D</w:t>
        <w:softHyphen/>
        <w:t>¬ng tÝnh (+) vµ kÕt qu¶ xÐt nghiÖm cña ng</w:t>
        <w:softHyphen/>
        <w:t>êi bÞ ph¬i nhiÔm ¢m tÝnh (-).</w:t>
      </w:r>
    </w:p>
    <w:p>
      <w:pPr>
        <w:pStyle w:val="Normal"/>
        <w:spacing w:lineRule="exact" w:line="44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exact" w:line="440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2. §iÒu kiÖn ®Ó x¸c ®Þnh ng</w:t>
        <w:softHyphen/>
        <w:t xml:space="preserve">êi bÞ nhiÔm HIV do tai n¹n rñi ro nghÒ nghiÖp: </w:t>
      </w:r>
    </w:p>
    <w:p>
      <w:pPr>
        <w:pStyle w:val="Normal"/>
        <w:spacing w:lineRule="exact" w:line="440"/>
        <w:ind w:firstLine="720"/>
        <w:jc w:val="both"/>
        <w:rPr/>
      </w:pPr>
      <w:r>
        <w:rPr/>
        <w:t>a) §· ®</w:t>
        <w:softHyphen/>
        <w:t xml:space="preserve">îc x¸c ®Þnh bÞ ph¬i nhiÔm víi HIV theo quy ®Þnh t¹i </w:t>
      </w:r>
      <w:r>
        <w:rPr>
          <w:i/>
        </w:rPr>
        <w:t>®iÓm c, kho¶n 1, Môc II</w:t>
      </w:r>
      <w:r>
        <w:rPr/>
        <w:t xml:space="preserve"> cña Th«ng t</w:t>
        <w:softHyphen/>
        <w:t xml:space="preserve"> nµy.</w:t>
      </w:r>
    </w:p>
    <w:p>
      <w:pPr>
        <w:pStyle w:val="Normal"/>
        <w:spacing w:lineRule="exact" w:line="440"/>
        <w:ind w:firstLine="720"/>
        <w:jc w:val="both"/>
        <w:rPr>
          <w:b/>
          <w:b/>
          <w:bCs/>
        </w:rPr>
      </w:pPr>
      <w:r>
        <w:rPr/>
        <w:t>b) KÕt qu¶ xÐt nghiÖm HIV cña ng</w:t>
        <w:softHyphen/>
        <w:t>êi bÞ ph¬i nhiÔm víi HIV sau khi ®</w:t>
        <w:softHyphen/>
        <w:t xml:space="preserve">îc ®iÒu trÞ dù phßng 01 th¸ng hoÆc 3 th¸ng hoÆc 6 th¸ng lµ </w:t>
      </w:r>
      <w:r>
        <w:rPr>
          <w:i/>
        </w:rPr>
        <w:t>D</w:t>
        <w:softHyphen/>
        <w:t>¬ng tÝnh (+)</w:t>
      </w:r>
      <w:r>
        <w:rPr>
          <w:b/>
        </w:rPr>
        <w:t xml:space="preserve">: </w:t>
      </w:r>
      <w:r>
        <w:rPr/>
        <w:t>X¸c ®Þnh ng</w:t>
        <w:softHyphen/>
        <w:t>êi ®ã bÞ nhiÔm HIV do tai n¹n rñi ro nghÒ nghiÖp.</w:t>
      </w:r>
    </w:p>
    <w:p>
      <w:pPr>
        <w:pStyle w:val="Normal"/>
        <w:spacing w:lineRule="exact" w:line="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40"/>
        <w:jc w:val="both"/>
        <w:rPr/>
      </w:pPr>
      <w:r>
        <w:rPr>
          <w:rFonts w:cs=".VnTimeH" w:ascii=".VnTimeH" w:hAnsi=".VnTimeH"/>
          <w:b/>
          <w:sz w:val="24"/>
        </w:rPr>
        <w:t>III. Hå s¬, thñ tôc, thÈm quyÒn cÊp giÊy chøng nhËn bÞ ph¬i nhiÔm víi hiv, bÞ nhiÔm HIV do tai n¹n rñi ro nghÒ nghiÖp.</w:t>
      </w:r>
    </w:p>
    <w:p>
      <w:pPr>
        <w:pStyle w:val="Normal"/>
        <w:spacing w:lineRule="exact" w:line="440"/>
        <w:jc w:val="both"/>
        <w:rPr>
          <w:b/>
          <w:b/>
        </w:rPr>
      </w:pPr>
      <w:r>
        <w:rPr>
          <w:b/>
        </w:rPr>
        <w:tab/>
        <w:t>1. Hå s¬:</w:t>
      </w:r>
    </w:p>
    <w:p>
      <w:pPr>
        <w:pStyle w:val="Normal"/>
        <w:spacing w:lineRule="exact" w:line="440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  <w:t>a) Hå s¬ ®Ò nghÞ cÊp GiÊy chøng nhËn bÞ ph¬i nhiÔm víi HIV:</w:t>
      </w:r>
    </w:p>
    <w:p>
      <w:pPr>
        <w:pStyle w:val="Normal"/>
        <w:spacing w:lineRule="exact" w:line="440"/>
        <w:jc w:val="both"/>
        <w:rPr>
          <w:bCs/>
        </w:rPr>
      </w:pPr>
      <w:r>
        <w:rPr>
          <w:bCs/>
        </w:rPr>
        <w:tab/>
        <w:t xml:space="preserve">- Biªn b¶n </w:t>
      </w:r>
      <w:r>
        <w:rPr/>
        <w:t>tai n¹n rñi ro nghÒ nghiÖp;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bCs/>
        </w:rPr>
        <w:t xml:space="preserve">- B¶n sao hîp ph¸p kÕt qu¶ xÐt nghiÖm </w:t>
      </w:r>
      <w:r>
        <w:rPr/>
        <w:t xml:space="preserve">HIV cña </w:t>
      </w:r>
      <w:r>
        <w:rPr>
          <w:iCs/>
        </w:rPr>
        <w:t>nguån l©y nhiÔm D</w:t>
        <w:softHyphen/>
        <w:t>¬ng tÝnh (+) vµ kÕt qu¶ xÐt nghiÖm cña ng</w:t>
        <w:softHyphen/>
        <w:t>êi bÞ ph¬i nhiÔm ¢m tÝnh (-);</w:t>
      </w:r>
    </w:p>
    <w:p>
      <w:pPr>
        <w:pStyle w:val="Normal"/>
        <w:spacing w:lineRule="exact" w:line="440"/>
        <w:ind w:firstLine="720"/>
        <w:jc w:val="both"/>
        <w:rPr>
          <w:iCs/>
        </w:rPr>
      </w:pPr>
      <w:r>
        <w:rPr>
          <w:iCs/>
        </w:rPr>
        <w:t>- C«ng v¨n ®Ò nghÞ cÊp GiÊy chøng nhËn bÞ ph¬i nhiÔm víi HIV cña c¬ quan, ®¬n vÞ n¬i ng</w:t>
        <w:softHyphen/>
        <w:t>êi bÞ ph¬i nhiÔm víi HIV c«ng t¸c.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i/>
        </w:rPr>
        <w:t xml:space="preserve">b) </w:t>
      </w:r>
      <w:r>
        <w:rPr>
          <w:bCs/>
          <w:i/>
        </w:rPr>
        <w:t>Hå s¬ ®Ò nghÞ cÊp GiÊy chøng nhËn bÞ nhiÔm HIV do tai n¹n rñi ro nghÒ nghiÖp:</w:t>
      </w:r>
    </w:p>
    <w:p>
      <w:pPr>
        <w:pStyle w:val="Normal"/>
        <w:spacing w:lineRule="exact" w:line="440"/>
        <w:ind w:firstLine="720"/>
        <w:jc w:val="both"/>
        <w:rPr>
          <w:bCs/>
        </w:rPr>
      </w:pPr>
      <w:r>
        <w:rPr>
          <w:bCs/>
        </w:rPr>
        <w:t>- GiÊy chøng nhËn bÞ ph¬i nhiÔm víi HIV;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bCs/>
        </w:rPr>
        <w:t xml:space="preserve">- B¶n sao hîp ph¸p kÕt qu¶ </w:t>
      </w:r>
      <w:r>
        <w:rPr/>
        <w:t>xÐt nghiÖm HIV d</w:t>
      </w:r>
      <w:r>
        <w:rPr>
          <w:iCs/>
        </w:rPr>
        <w:softHyphen/>
        <w:t xml:space="preserve">¬ng tÝnh (+) </w:t>
      </w:r>
      <w:r>
        <w:rPr/>
        <w:t>cña ng</w:t>
        <w:softHyphen/>
        <w:t>êi bÞ ph¬i nhiÔm víi HIV sau khi ®</w:t>
        <w:softHyphen/>
        <w:t>îc ®iÒu trÞ dù phßng 01 th¸ng hoÆc 3 th¸ng hoÆc 6 th¸ng</w:t>
      </w:r>
      <w:r>
        <w:rPr>
          <w:iCs/>
        </w:rPr>
        <w:t>;</w:t>
      </w:r>
    </w:p>
    <w:p>
      <w:pPr>
        <w:pStyle w:val="Normal"/>
        <w:spacing w:lineRule="exact" w:line="440"/>
        <w:ind w:firstLine="720"/>
        <w:jc w:val="both"/>
        <w:rPr>
          <w:iCs/>
        </w:rPr>
      </w:pPr>
      <w:r>
        <w:rPr>
          <w:iCs/>
        </w:rPr>
        <w:t>- C«ng v¨n ®Ò nghÞ cÊp GiÊy chøng nhËn bÞ nhiÔm HIV do tai n¹n rñi ro nghÒ nghiÖp cña c¬ quan, ®¬n vÞ n¬i ng</w:t>
        <w:softHyphen/>
        <w:t>êi bÞ ph¬i nhiÔm víi HIV c«ng t¸c.</w:t>
      </w:r>
    </w:p>
    <w:p>
      <w:pPr>
        <w:pStyle w:val="Normal"/>
        <w:spacing w:lineRule="exact" w:line="440"/>
        <w:ind w:firstLine="720"/>
        <w:jc w:val="both"/>
        <w:rPr>
          <w:iCs/>
        </w:rPr>
      </w:pPr>
      <w:r>
        <w:rPr>
          <w:iCs/>
        </w:rPr>
      </w:r>
    </w:p>
    <w:p>
      <w:pPr>
        <w:pStyle w:val="BodyTextIndent2"/>
        <w:rPr/>
      </w:pPr>
      <w:r>
        <w:rPr/>
        <w:t>2. Thñ tôc cÊp GiÊy chøng nhËn bÞ ph¬i nhiÔm víi HIV, GiÊy chøng nhËn bÞ nhiÔm HIV do tai n¹n rñi ro nghÒ nghiÖp:</w:t>
      </w:r>
    </w:p>
    <w:p>
      <w:pPr>
        <w:pStyle w:val="BodyTextIndent3"/>
        <w:rPr>
          <w:i w:val="false"/>
          <w:i w:val="false"/>
          <w:iCs/>
        </w:rPr>
      </w:pPr>
      <w:r>
        <w:rPr>
          <w:i w:val="false"/>
          <w:iCs/>
        </w:rPr>
        <w:t>a) Hå s¬ ®Ò nghÞ cÊp GiÊy chøng nhËn bÞ ph¬i nhiÔm víi HIV, GiÊy chøng nhËn bÞ nhiÔm HIV do tai n¹n rñi ro nghÒ nghiÖp cho ng</w:t>
        <w:softHyphen/>
        <w:t xml:space="preserve">êi bÞ ph¬i nhiÔm víi HIV hoÆc bÞ nhiÔm HIV ®ang c«ng t¸c t¹i c¸c c¬ quan, ®¬n vÞ thuéc quyÒn qu¶n lý cña c¸c Bé, ngµnh cÊp trung </w:t>
        <w:softHyphen/>
        <w:t>¬ng ®</w:t>
        <w:softHyphen/>
        <w:t>îc göi nh</w:t>
        <w:softHyphen/>
        <w:t xml:space="preserve"> sau:</w:t>
      </w:r>
    </w:p>
    <w:p>
      <w:pPr>
        <w:pStyle w:val="Normal"/>
        <w:spacing w:lineRule="exact" w:line="440"/>
        <w:ind w:firstLine="720"/>
        <w:jc w:val="both"/>
        <w:rPr>
          <w:iCs/>
        </w:rPr>
      </w:pPr>
      <w:r>
        <w:rPr>
          <w:iCs/>
        </w:rPr>
        <w:t>- §èi víi tr</w:t>
        <w:softHyphen/>
        <w:t>êng hîp ng</w:t>
        <w:softHyphen/>
        <w:t>êi bÞ ph¬i nhiÔm víi HIV hoÆc bÞ nhiÔm HIV ®ang thùc tËp, c«ng t¸c t¹i c¸c ®¬n vÞ trùc thuéc Bé Y tÕ, hå s¬ göi vÒ Côc Y tÕ dù phßng vµ phßng, chèng HIV/AIDS - Bé Y tÕ;</w:t>
      </w:r>
    </w:p>
    <w:p>
      <w:pPr>
        <w:pStyle w:val="Normal"/>
        <w:spacing w:lineRule="exact" w:line="440"/>
        <w:ind w:firstLine="720"/>
        <w:jc w:val="both"/>
        <w:rPr>
          <w:iCs/>
        </w:rPr>
      </w:pPr>
      <w:r>
        <w:rPr>
          <w:iCs/>
        </w:rPr>
        <w:t>- §èi víi tr</w:t>
        <w:softHyphen/>
        <w:t>êng hîp ng</w:t>
        <w:softHyphen/>
        <w:t>êi bÞ ph¬i nhiÔm víi HIV hoÆc bÞ nhiÔm HIV ®ang c«ng t¸c t¹i c¸c ®¬n vÞ thuéc Bé Quèc phßng qu¶n lý, hå s¬ göi vÒ Côc Qu©n y - Bé Quèc phßng;</w:t>
      </w:r>
    </w:p>
    <w:p>
      <w:pPr>
        <w:pStyle w:val="Normal"/>
        <w:spacing w:lineRule="exact" w:line="440"/>
        <w:ind w:firstLine="720"/>
        <w:jc w:val="both"/>
        <w:rPr>
          <w:iCs/>
        </w:rPr>
      </w:pPr>
      <w:r>
        <w:rPr>
          <w:iCs/>
        </w:rPr>
        <w:t>- §èi víi tr</w:t>
        <w:softHyphen/>
        <w:t>êng hîp ng</w:t>
        <w:softHyphen/>
        <w:t>êi bÞ ph¬i nhiÔm víi HIV hoÆc bÞ nhiÔm HIV ®ang c«ng t¸c t¹i c¸c ®¬n vÞ thuéc Bé C«ng an qu¶n lý, hå s¬ göi vÒ Côc Y tÕ - Bé C«ng an;</w:t>
      </w:r>
    </w:p>
    <w:p>
      <w:pPr>
        <w:pStyle w:val="Normal"/>
        <w:spacing w:lineRule="exact" w:line="440"/>
        <w:ind w:firstLine="720"/>
        <w:jc w:val="both"/>
        <w:rPr>
          <w:iCs/>
        </w:rPr>
      </w:pPr>
      <w:r>
        <w:rPr>
          <w:iCs/>
        </w:rPr>
        <w:t>- §èi víi tr</w:t>
        <w:softHyphen/>
        <w:t>êng hîp ng</w:t>
        <w:softHyphen/>
        <w:t>êi bÞ ph¬i nhiÔm víi HIV hoÆc bÞ nhiÔm HIV ®ang c«ng t¸c t¹i c¸c ®¬n vÞ thuéc Bé Lao ®éng - Th</w:t>
        <w:softHyphen/>
        <w:t>¬ng binh vµ X· héi qu¶n lý, hå s¬ göi vÒ Côc Phßng chèng tÖ n¹n x· héi - Bé Lao ®éng - Th</w:t>
        <w:softHyphen/>
        <w:t>¬ng binh vµ X· héi;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iCs/>
        </w:rPr>
        <w:t>b)  Hå s¬ ®Ò nghÞ cÊp GiÊy chøng nhËn bÞ ph¬i nhiÔm víi HIV, GiÊy chøng nhËn bÞ nhiÔm HIV do tai n¹n rñi ro nghÒ nghiÖp cho ng</w:t>
        <w:softHyphen/>
        <w:t xml:space="preserve">êi bÞ ph¬i nhiÔm víi HIV hoÆc bÞ nhiÔm HIV ®ang thùc tËp, c«ng t¸c t¹i c¸c c¬ quan, ®¬n vÞ thuéc quyÒn qu¶n lý cña Uû ban nh©n d©n c¸c tØnh, thµnh phè trùc thuéc Trung </w:t>
        <w:softHyphen/>
        <w:t>¬ng göi vÒ Së Y tÕ tØnh.</w:t>
      </w:r>
    </w:p>
    <w:p>
      <w:pPr>
        <w:pStyle w:val="TextBodyIndent"/>
        <w:rPr>
          <w:iCs/>
        </w:rPr>
      </w:pPr>
      <w:r>
        <w:rPr>
          <w:iCs/>
        </w:rPr>
        <w:t>c) Sau khi nhËn ®</w:t>
        <w:softHyphen/>
        <w:t>îc ®ñ  hå s¬ hîp lÖ theo quy ®Þnh t¹i kho¶n 1, môc III cña Th«ng t</w:t>
        <w:softHyphen/>
        <w:t xml:space="preserve"> nµy, c¸c bé, ngµnh quy ®Þnh t¹i ®iÓm a, kho¶n 2, môc III cña Th«ng t</w:t>
        <w:softHyphen/>
        <w:t xml:space="preserve"> nµy cã tr¸ch nhiÖm göi hå s¬ cña ng</w:t>
        <w:softHyphen/>
        <w:t>êi bÞ ph¬i nhiÔm víi HIV hoÆc bÞ nhiÔm HIV ®Õn Bé Y tÕ ®Ó xem xÐt vµ cÊp giÊy chøng nhËn.</w:t>
      </w:r>
    </w:p>
    <w:p>
      <w:pPr>
        <w:pStyle w:val="Normal"/>
        <w:spacing w:lineRule="exact" w:line="440"/>
        <w:ind w:firstLine="720"/>
        <w:jc w:val="both"/>
        <w:rPr>
          <w:iCs/>
        </w:rPr>
      </w:pPr>
      <w:r>
        <w:rPr>
          <w:iCs/>
        </w:rPr>
      </w:r>
    </w:p>
    <w:p>
      <w:pPr>
        <w:pStyle w:val="BodyTextIndent2"/>
        <w:rPr>
          <w:b w:val="false"/>
          <w:b w:val="false"/>
          <w:bCs w:val="false"/>
        </w:rPr>
      </w:pPr>
      <w:r>
        <w:rPr/>
        <w:t>3. ThÈm quyÒn cÊp GiÊy chøng nhËn bÞ ph¬i nhiÔm víi HIV, GiÊy chøng nhËn bÞ nhiÔm HIV do tai n¹n rñi ro nghÒ nghiÖp:</w:t>
      </w:r>
    </w:p>
    <w:p>
      <w:pPr>
        <w:pStyle w:val="BodyTextIndent2"/>
        <w:rPr>
          <w:b w:val="false"/>
          <w:b w:val="false"/>
          <w:bCs w:val="false"/>
        </w:rPr>
      </w:pPr>
      <w:r>
        <w:rPr>
          <w:b w:val="false"/>
          <w:bCs w:val="false"/>
        </w:rPr>
        <w:t>a) Bé Y tÕ cÊp GiÊy chøng nhËn bÞ ph¬i nhiÔm, GiÊy chøng nhËn bÞ nhiÔm HIV ®èi víi c¸c tr</w:t>
        <w:softHyphen/>
        <w:t>êng hîp ng</w:t>
        <w:softHyphen/>
        <w:t xml:space="preserve">êi bÞ ph¬i nhiÔm víi HIV hoÆc bÞ nhiÔm HIV ®ang c«ng t¸c t¹i c¸c c¬ quan, ®¬n vÞ thuéc c¸c bé, ngµnh cÊp trung </w:t>
        <w:softHyphen/>
        <w:t>¬ng qu¶n lý (theo mÉu Phô lôc 2 ban hµnh kÌm theo Th«ng t</w:t>
        <w:softHyphen/>
        <w:t xml:space="preserve"> nµy);</w:t>
      </w:r>
    </w:p>
    <w:p>
      <w:pPr>
        <w:pStyle w:val="BodyTextIndent2"/>
        <w:rPr>
          <w:b w:val="false"/>
          <w:b w:val="false"/>
          <w:bCs w:val="false"/>
        </w:rPr>
      </w:pPr>
      <w:r>
        <w:rPr>
          <w:b w:val="false"/>
          <w:bCs w:val="false"/>
        </w:rPr>
        <w:t>b) Së Y tÕ cÊp GiÊy chøng nhËn bÞ ph¬i nhiÔm, GiÊy chøng nhËn bÞ nhiÔm HIV ®èi víi c¸c tr</w:t>
        <w:softHyphen/>
        <w:t>êng hîp ng</w:t>
        <w:softHyphen/>
        <w:t>êi bÞ ph¬i nhiÔm víi HIV hoÆc bÞ nhiÔm HIV ®ang c«ng t¸c t¹i c¸c c¬ quan, ®¬n vÞ thuéc quyÒn qu¶n lý cña Uû ban nh©n d©n (theo mÉu Phô lôc 2 ban hµnh kÌm theo Th«ng t</w:t>
        <w:softHyphen/>
        <w:t xml:space="preserve"> nµy);</w:t>
      </w:r>
    </w:p>
    <w:p>
      <w:pPr>
        <w:pStyle w:val="BodyTextInden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44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V. §iÒu kho¶n thi hµnh.</w:t>
      </w:r>
    </w:p>
    <w:p>
      <w:pPr>
        <w:pStyle w:val="Normal"/>
        <w:spacing w:lineRule="exact" w:line="44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spacing w:lineRule="exact" w:line="440"/>
        <w:jc w:val="both"/>
        <w:rPr/>
      </w:pPr>
      <w:r>
        <w:rPr/>
        <w:tab/>
        <w:t>1. ChÕ ®é ®èi víi ng</w:t>
        <w:softHyphen/>
        <w:t>êi bÞ ph¬i nhiÔm víi HIV hoÆc bÞ nhiÔm HIV do tai n¹n rñi ro nghÒ nghiÖp ®</w:t>
        <w:softHyphen/>
        <w:t>îc thùc hiÖn theo quy ®Þnh cña liªn bé: Bé  Y tÕ - Bé Tµi chÝnh h</w:t>
        <w:softHyphen/>
        <w:t>íng dÉn thùc hiÖn QuyÕt ®Þnh sè 265/2003/Q§ - TTg ngµy 16/12/2003 cña Thñ t</w:t>
        <w:softHyphen/>
        <w:t>íng ChÝnh phñ vÒ chÕ ®é ®èi víi ng</w:t>
        <w:softHyphen/>
        <w:t>êi bÞ ph¬i nhiÔm víi HIV hoÆc bÞ nhiÔm HIV/AIDS do tai n¹n rñi ro nghÒ nghiÖp.</w:t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spacing w:lineRule="exact" w:line="440"/>
        <w:jc w:val="both"/>
        <w:rPr/>
      </w:pPr>
      <w:r>
        <w:rPr/>
        <w:tab/>
        <w:t>2. Th«ng t</w:t>
        <w:softHyphen/>
        <w:t xml:space="preserve"> nµy cã hiÖu lùc sau 15 ngµy, kÓ tõ ngµy ®¨ng c«ng b¸o. </w:t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spacing w:lineRule="exact" w:line="440"/>
        <w:ind w:firstLine="720"/>
        <w:jc w:val="both"/>
        <w:rPr/>
      </w:pPr>
      <w:r>
        <w:rPr/>
        <w:t>3. Trong qu¸ tr×nh thùc hiÖn nÕu cã v</w:t>
        <w:softHyphen/>
        <w:t>íng m¾c ®Ò nghÞ c¸c Bé, ngµnh, ®Þa ph</w:t>
        <w:softHyphen/>
        <w:t>¬ng ph¶n ¸nh vÒ Bé Y tÕ ®Ó nghiªn cøu, gi¶i quyÕt./.</w:t>
      </w:r>
    </w:p>
    <w:p>
      <w:pPr>
        <w:pStyle w:val="Normal"/>
        <w:spacing w:lineRule="exact" w:line="440"/>
        <w:jc w:val="both"/>
        <w:rPr/>
      </w:pPr>
      <w:r>
        <w:rPr/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280"/>
        <w:gridCol w:w="3920"/>
      </w:tblGrid>
      <w:tr>
        <w:trPr>
          <w:trHeight w:val="5030" w:hRule="atLeast"/>
        </w:trPr>
        <w:tc>
          <w:tcPr>
            <w:tcW w:w="5008" w:type="dxa"/>
            <w:tcBorders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N¬i nhËn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4"/>
              </w:rPr>
              <w:t xml:space="preserve">- </w:t>
            </w:r>
            <w:r>
              <w:rPr>
                <w:i/>
                <w:sz w:val="24"/>
              </w:rPr>
              <w:t>V¨n phßng ChÝnh phñ (Vô V¨n x·,  C«ng b¸o);</w:t>
            </w:r>
          </w:p>
          <w:p>
            <w:pPr>
              <w:pStyle w:val="Normal"/>
              <w:spacing w:lineRule="exact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- UBND tØnh, thµnh phè trùc thuéc Trung </w:t>
              <w:softHyphen/>
              <w:t>¬ng;</w:t>
            </w:r>
          </w:p>
          <w:p>
            <w:pPr>
              <w:pStyle w:val="Normal"/>
              <w:spacing w:lineRule="exact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ViÖn KiÓm s¸t nh©n d©n tèi cao;</w:t>
            </w:r>
          </w:p>
          <w:p>
            <w:pPr>
              <w:pStyle w:val="Normal"/>
              <w:spacing w:lineRule="exact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Bé T</w:t>
              <w:softHyphen/>
              <w:t xml:space="preserve"> ph¸p (Côc kiÓm tra VBQPPL);</w:t>
            </w:r>
          </w:p>
          <w:p>
            <w:pPr>
              <w:pStyle w:val="Normal"/>
              <w:spacing w:lineRule="exact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Bé Lao ®éng - Th</w:t>
              <w:softHyphen/>
              <w:t>¬ng binh vµ X· héi;</w:t>
            </w:r>
          </w:p>
          <w:p>
            <w:pPr>
              <w:pStyle w:val="Normal"/>
              <w:spacing w:lineRule="exact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Bé C«ng an;</w:t>
            </w:r>
          </w:p>
          <w:p>
            <w:pPr>
              <w:pStyle w:val="Normal"/>
              <w:spacing w:lineRule="exact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B¶o hiÓm x· héi ViÖt Nam;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i/>
                <w:sz w:val="24"/>
              </w:rPr>
              <w:t xml:space="preserve">- Së Y tÕ tØnh, thµnh phè trùc thuéc Trung </w:t>
              <w:softHyphen/>
              <w:t>¬ng;</w:t>
            </w:r>
            <w:r>
              <w:rPr>
                <w:rFonts w:cs=".VnTimeH" w:ascii=".VnTimeH" w:hAnsi=".VnTimeH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- C¸c ®¬n vÞ trùc thuéc Bé Y tÕ;</w:t>
            </w:r>
          </w:p>
          <w:p>
            <w:pPr>
              <w:pStyle w:val="Normal"/>
              <w:spacing w:lineRule="exact" w:line="360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- Y tÕ c¸c ngµnh;</w:t>
            </w:r>
          </w:p>
          <w:p>
            <w:pPr>
              <w:pStyle w:val="Normal"/>
              <w:spacing w:lineRule="exact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C¸c Vô, Côc, V¨n phßng, Thanh tra Bé Y tÕ;</w:t>
            </w:r>
          </w:p>
          <w:p>
            <w:pPr>
              <w:pStyle w:val="Normal"/>
              <w:spacing w:lineRule="exact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L</w:t>
              <w:softHyphen/>
              <w:t xml:space="preserve">u PC; </w:t>
            </w:r>
          </w:p>
          <w:p>
            <w:pPr>
              <w:pStyle w:val="Normal"/>
              <w:spacing w:lineRule="exact" w:line="400"/>
              <w:ind w:left="170" w:hanging="17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- L</w:t>
              <w:softHyphen/>
              <w:t>u tr÷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kt. bé tr</w:t>
              <w:softHyphen/>
              <w:t>ëng bé y tÕ</w:t>
            </w:r>
          </w:p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thø tr</w:t>
              <w:softHyphen/>
              <w:t>ëng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br/>
            </w:r>
          </w:p>
          <w:p>
            <w:pPr>
              <w:pStyle w:val="Normal"/>
              <w:spacing w:lineRule="exact" w:line="4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§· ký)</w:t>
            </w:r>
          </w:p>
          <w:p>
            <w:pPr>
              <w:pStyle w:val="Normal"/>
              <w:spacing w:lineRule="exact" w:line="4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TrÇn ChÝ Liªm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Heading2"/>
              <w:spacing w:lineRule="exact" w:line="4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exact" w:line="44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exact" w:line="44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exact" w:line="44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exact" w:line="44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exact" w:line="44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exact" w:line="44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exact" w:line="44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exact" w:line="44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exact" w:line="44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exact" w:line="44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exact" w:line="44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exact" w:line="44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exact" w:line="44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exact" w:line="44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exact" w:line="44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Phô lôc 1</w:t>
      </w:r>
    </w:p>
    <w:p>
      <w:pPr>
        <w:pStyle w:val="Normal"/>
        <w:spacing w:lineRule="exact" w:line="44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mÉu biªn b¶n tai n¹n rñi ro nghÒ nghiÖp</w:t>
      </w:r>
    </w:p>
    <w:p>
      <w:pPr>
        <w:pStyle w:val="Normal"/>
        <w:spacing w:lineRule="exact" w:line="44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exact" w:line="440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 xml:space="preserve">Céng hßa x· héi chñ nghÜa viÖt nam </w:t>
      </w:r>
    </w:p>
    <w:p>
      <w:pPr>
        <w:pStyle w:val="Normal"/>
        <w:spacing w:lineRule="exact" w:line="440"/>
        <w:jc w:val="center"/>
        <w:rPr>
          <w:b/>
          <w:b/>
        </w:rPr>
      </w:pPr>
      <w:r>
        <w:rPr>
          <w:b/>
        </w:rPr>
        <w:t xml:space="preserve">§éc lËp - Tù do - H¹nh phóc </w:t>
      </w:r>
    </w:p>
    <w:p>
      <w:pPr>
        <w:pStyle w:val="Normal"/>
        <w:spacing w:lineRule="exact" w:line="44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9575</wp:posOffset>
                </wp:positionH>
                <wp:positionV relativeFrom="paragraph">
                  <wp:posOffset>26035</wp:posOffset>
                </wp:positionV>
                <wp:extent cx="2222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5pt,2.05pt" to="307.2pt,2.0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iªn b¶n tai n¹n rñi ro nghÒ nghiÖp</w:t>
      </w:r>
    </w:p>
    <w:p>
      <w:pPr>
        <w:pStyle w:val="Normal"/>
        <w:spacing w:lineRule="exact" w:line="44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exact" w:line="440"/>
        <w:jc w:val="both"/>
        <w:rPr>
          <w:bCs/>
        </w:rPr>
      </w:pPr>
      <w:r>
        <w:rPr>
          <w:bCs/>
        </w:rPr>
        <w:t>Hä vµ tªn:....................................................Tuæi:...........Giíi tÝnh:................…</w:t>
      </w:r>
    </w:p>
    <w:p>
      <w:pPr>
        <w:pStyle w:val="Normal"/>
        <w:spacing w:lineRule="exact" w:line="440"/>
        <w:jc w:val="both"/>
        <w:rPr>
          <w:bCs/>
        </w:rPr>
      </w:pPr>
      <w:r>
        <w:rPr>
          <w:bCs/>
        </w:rPr>
        <w:t>NghÒ nghiÖp:..................................................................................................…</w:t>
      </w:r>
    </w:p>
    <w:p>
      <w:pPr>
        <w:pStyle w:val="Normal"/>
        <w:spacing w:lineRule="exact" w:line="440"/>
        <w:jc w:val="both"/>
        <w:rPr>
          <w:bCs/>
        </w:rPr>
      </w:pPr>
      <w:r>
        <w:rPr>
          <w:bCs/>
        </w:rPr>
        <w:t>N¬i c«ng t¸c: :...............................................................................................….</w:t>
      </w:r>
    </w:p>
    <w:p>
      <w:pPr>
        <w:pStyle w:val="Normal"/>
        <w:spacing w:lineRule="exact" w:line="4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440"/>
        <w:jc w:val="both"/>
        <w:rPr/>
      </w:pPr>
      <w:r>
        <w:rPr>
          <w:bCs/>
        </w:rPr>
        <w:t xml:space="preserve">Hoµn c¶nh x¶y ra tai n¹n: </w:t>
      </w:r>
      <w:r>
        <w:rPr>
          <w:bCs/>
          <w:i/>
          <w:iCs/>
        </w:rPr>
        <w:t>(T</w:t>
        <w:softHyphen/>
        <w:t>êng tr×nh chi tiÕt)</w:t>
      </w:r>
    </w:p>
    <w:p>
      <w:pPr>
        <w:pStyle w:val="Normal"/>
        <w:spacing w:lineRule="exact" w:line="440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jc w:val="both"/>
        <w:rPr>
          <w:bCs/>
        </w:rPr>
      </w:pPr>
      <w:r>
        <w:rPr>
          <w:bCs/>
        </w:rPr>
        <w:t>Th«ng tin vÒ vÕt th</w:t>
        <w:softHyphen/>
        <w:t>¬ng, t×nh tr¹ng ph¬i nhiÔm:</w:t>
      </w:r>
    </w:p>
    <w:p>
      <w:pPr>
        <w:pStyle w:val="Normal"/>
        <w:spacing w:lineRule="exact" w:line="440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jc w:val="both"/>
        <w:rPr>
          <w:bCs/>
        </w:rPr>
      </w:pPr>
      <w:r>
        <w:rPr>
          <w:bCs/>
        </w:rPr>
        <w:t xml:space="preserve">Th«ng tin vÒ nguån l©y nhiÔm: </w:t>
      </w:r>
    </w:p>
    <w:p>
      <w:pPr>
        <w:pStyle w:val="Normal"/>
        <w:spacing w:lineRule="exact" w:line="440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jc w:val="both"/>
        <w:rPr>
          <w:bCs/>
        </w:rPr>
      </w:pPr>
      <w:r>
        <w:rPr>
          <w:bCs/>
        </w:rPr>
        <w:t>§· xö trÝ nh</w:t>
        <w:softHyphen/>
        <w:t xml:space="preserve"> thÕ nµo:</w:t>
      </w:r>
    </w:p>
    <w:p>
      <w:pPr>
        <w:pStyle w:val="Normal"/>
        <w:spacing w:lineRule="exact" w:line="440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jc w:val="both"/>
        <w:rPr>
          <w:bCs/>
        </w:rPr>
      </w:pPr>
      <w:r>
        <w:rPr>
          <w:bCs/>
        </w:rPr>
        <w:t>T×nh tr¹ng søc kháe cña c¸n bé bÞ tai n¹n:</w:t>
      </w:r>
    </w:p>
    <w:p>
      <w:pPr>
        <w:pStyle w:val="Normal"/>
        <w:spacing w:lineRule="exact" w:line="440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jc w:val="right"/>
        <w:rPr>
          <w:bCs/>
          <w:i/>
          <w:i/>
          <w:iCs/>
        </w:rPr>
      </w:pPr>
      <w:r>
        <w:rPr>
          <w:bCs/>
          <w:i/>
          <w:iCs/>
        </w:rPr>
        <w:t>....................,ngµy........th¸ng........n¨m...........</w:t>
      </w:r>
    </w:p>
    <w:p>
      <w:pPr>
        <w:pStyle w:val="Normal"/>
        <w:spacing w:lineRule="exact" w:line="440"/>
        <w:jc w:val="both"/>
        <w:rPr>
          <w:b/>
          <w:b/>
        </w:rPr>
      </w:pPr>
      <w:r>
        <w:rPr>
          <w:b/>
        </w:rPr>
        <w:t>C¸n bé bÞ tai n¹n</w:t>
        <w:tab/>
        <w:tab/>
        <w:t>Ng</w:t>
        <w:softHyphen/>
        <w:t>êi chøng kiÕn</w:t>
        <w:tab/>
        <w:tab/>
        <w:t>Thñ tr</w:t>
        <w:softHyphen/>
        <w:t>ëng ®¬n vÞ</w:t>
      </w:r>
    </w:p>
    <w:p>
      <w:pPr>
        <w:pStyle w:val="Normal"/>
        <w:spacing w:lineRule="exact" w:line="440"/>
        <w:jc w:val="both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ab/>
        <w:tab/>
        <w:tab/>
        <w:t>(Ký tªn, ®ãng dÊu)</w:t>
      </w:r>
    </w:p>
    <w:p>
      <w:pPr>
        <w:pStyle w:val="Normal"/>
        <w:spacing w:lineRule="exact" w:line="44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Phô lôc 2</w:t>
      </w:r>
    </w:p>
    <w:p>
      <w:pPr>
        <w:pStyle w:val="Normal"/>
        <w:spacing w:lineRule="exact" w:line="44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mÉu 1</w:t>
      </w:r>
    </w:p>
    <w:p>
      <w:pPr>
        <w:pStyle w:val="Normal"/>
        <w:spacing w:lineRule="exact" w:line="44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GiÊy chøng nhËn bÞ ph¬i nhiÔm víi HIV </w:t>
      </w:r>
    </w:p>
    <w:p>
      <w:pPr>
        <w:pStyle w:val="Normal"/>
        <w:spacing w:lineRule="exact" w:line="44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do tai n¹n rñi ro nghÒ nghiÖp</w:t>
      </w:r>
    </w:p>
    <w:p>
      <w:pPr>
        <w:pStyle w:val="Normal"/>
        <w:spacing w:lineRule="exact" w:line="44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exact" w:line="440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 xml:space="preserve">Céng hßa x· héi chñ nghÜa viÖt nam </w:t>
      </w:r>
    </w:p>
    <w:p>
      <w:pPr>
        <w:pStyle w:val="Normal"/>
        <w:spacing w:lineRule="exact" w:line="440"/>
        <w:jc w:val="center"/>
        <w:rPr>
          <w:b/>
          <w:b/>
        </w:rPr>
      </w:pPr>
      <w:r>
        <w:rPr>
          <w:b/>
        </w:rPr>
        <w:t xml:space="preserve">§éc lËp - Tù do - H¹nh phóc </w:t>
      </w:r>
    </w:p>
    <w:p>
      <w:pPr>
        <w:pStyle w:val="Normal"/>
        <w:spacing w:lineRule="exact" w:line="44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9575</wp:posOffset>
                </wp:positionH>
                <wp:positionV relativeFrom="paragraph">
                  <wp:posOffset>26035</wp:posOffset>
                </wp:positionV>
                <wp:extent cx="2222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5pt,2.05pt" to="307.2pt,2.0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GiÊy chøng nhËn bÞ ph¬i nhiÔm víi HIV </w:t>
      </w:r>
    </w:p>
    <w:p>
      <w:pPr>
        <w:pStyle w:val="Normal"/>
        <w:spacing w:lineRule="exact" w:line="44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do tai n¹n rñi ro nghÒ nghiÖp</w:t>
      </w:r>
    </w:p>
    <w:p>
      <w:pPr>
        <w:pStyle w:val="Normal"/>
        <w:spacing w:lineRule="exact" w:line="44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exact" w:line="440"/>
        <w:jc w:val="both"/>
        <w:rPr>
          <w:bCs/>
        </w:rPr>
      </w:pPr>
      <w:r>
        <w:rPr>
          <w:bCs/>
        </w:rPr>
        <w:t>Bé Y tÕ/Së Y tÕ tØnh….chøng nhËn:</w:t>
      </w:r>
    </w:p>
    <w:p>
      <w:pPr>
        <w:pStyle w:val="Normal"/>
        <w:spacing w:lineRule="exact" w:line="440"/>
        <w:jc w:val="both"/>
        <w:rPr>
          <w:bCs/>
        </w:rPr>
      </w:pPr>
      <w:r>
        <w:rPr>
          <w:bCs/>
        </w:rPr>
        <w:t>¤ng/Bµ:..............................................…………………………....Tuæi:...........</w:t>
      </w:r>
    </w:p>
    <w:p>
      <w:pPr>
        <w:pStyle w:val="Normal"/>
        <w:spacing w:lineRule="exact" w:line="440"/>
        <w:jc w:val="both"/>
        <w:rPr>
          <w:bCs/>
        </w:rPr>
      </w:pPr>
      <w:r>
        <w:rPr>
          <w:bCs/>
        </w:rPr>
        <w:t>NghÒ nghiÖp:..................................................................................................…</w:t>
      </w:r>
    </w:p>
    <w:p>
      <w:pPr>
        <w:pStyle w:val="Normal"/>
        <w:spacing w:lineRule="exact" w:line="440"/>
        <w:jc w:val="both"/>
        <w:rPr>
          <w:bCs/>
        </w:rPr>
      </w:pPr>
      <w:r>
        <w:rPr>
          <w:bCs/>
        </w:rPr>
        <w:t>N¬i c«ng t¸c: :...............................................................................................….</w:t>
      </w:r>
    </w:p>
    <w:p>
      <w:pPr>
        <w:pStyle w:val="Normal"/>
        <w:spacing w:lineRule="exact" w:line="440"/>
        <w:jc w:val="both"/>
        <w:rPr>
          <w:bCs/>
        </w:rPr>
      </w:pPr>
      <w:r>
        <w:rPr>
          <w:bCs/>
        </w:rPr>
        <w:t>bÞ ph¬i nhiÔm víi HIV do tai n¹n rñi do nghÒ nghiÖp.</w:t>
      </w:r>
    </w:p>
    <w:p>
      <w:pPr>
        <w:pStyle w:val="Normal"/>
        <w:spacing w:lineRule="exact" w:line="4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440"/>
        <w:jc w:val="right"/>
        <w:rPr>
          <w:bCs/>
          <w:i/>
          <w:i/>
          <w:iCs/>
        </w:rPr>
      </w:pPr>
      <w:r>
        <w:rPr>
          <w:bCs/>
          <w:i/>
          <w:iCs/>
        </w:rPr>
        <w:t>……………………………………</w:t>
      </w:r>
      <w:r>
        <w:rPr>
          <w:bCs/>
          <w:i/>
          <w:iCs/>
        </w:rPr>
        <w:t>.,ngµy     th¸ng    n¨m       .</w:t>
      </w:r>
    </w:p>
    <w:p>
      <w:pPr>
        <w:pStyle w:val="Normal"/>
        <w:spacing w:lineRule="exact" w:line="44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39"/>
        <w:gridCol w:w="5764"/>
      </w:tblGrid>
      <w:tr>
        <w:trPr/>
        <w:tc>
          <w:tcPr>
            <w:tcW w:w="3001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4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Côc tr</w:t>
              <w:softHyphen/>
              <w:t>ëng</w:t>
            </w:r>
          </w:p>
          <w:p>
            <w:pPr>
              <w:pStyle w:val="TextBody"/>
              <w:rPr/>
            </w:pPr>
            <w:r>
              <w:rPr/>
              <w:t>Côc Y tÕ dù phßng vµ phßng, chèng HIV/AIDS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hoÆc</w:t>
            </w:r>
          </w:p>
          <w:p>
            <w:pPr>
              <w:pStyle w:val="Normal"/>
              <w:spacing w:lineRule="exact" w:line="440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Gi¸m ®èc Së Y tÕ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Ký tªn, ®ãng dÊu)</w:t>
            </w:r>
          </w:p>
        </w:tc>
      </w:tr>
    </w:tbl>
    <w:p>
      <w:pPr>
        <w:pStyle w:val="Normal"/>
        <w:spacing w:lineRule="exact" w:line="4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440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spacing w:lineRule="exact" w:line="4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4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4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4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4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4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44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mÉu 2</w:t>
      </w:r>
    </w:p>
    <w:p>
      <w:pPr>
        <w:pStyle w:val="Normal"/>
        <w:spacing w:lineRule="exact" w:line="44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GiÊy chøng nhËn bÞ nhiÔm HIV do tai n¹n</w:t>
      </w:r>
    </w:p>
    <w:p>
      <w:pPr>
        <w:pStyle w:val="Normal"/>
        <w:spacing w:lineRule="exact" w:line="44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rñi ro nghÒ nghiÖp</w:t>
      </w:r>
    </w:p>
    <w:p>
      <w:pPr>
        <w:pStyle w:val="Normal"/>
        <w:spacing w:lineRule="exact" w:line="44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exact" w:line="440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 xml:space="preserve">Céng hßa x· héi chñ nghÜa viÖt nam </w:t>
      </w:r>
    </w:p>
    <w:p>
      <w:pPr>
        <w:pStyle w:val="Normal"/>
        <w:spacing w:lineRule="exact" w:line="440"/>
        <w:jc w:val="center"/>
        <w:rPr>
          <w:b/>
          <w:b/>
        </w:rPr>
      </w:pPr>
      <w:r>
        <w:rPr>
          <w:b/>
        </w:rPr>
        <w:t xml:space="preserve">§éc lËp - Tù do - H¹nh phóc </w:t>
      </w:r>
    </w:p>
    <w:p>
      <w:pPr>
        <w:pStyle w:val="Normal"/>
        <w:spacing w:lineRule="exact" w:line="44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9575</wp:posOffset>
                </wp:positionH>
                <wp:positionV relativeFrom="paragraph">
                  <wp:posOffset>26035</wp:posOffset>
                </wp:positionV>
                <wp:extent cx="22225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5pt,2.05pt" to="307.2pt,2.0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GiÊy chøng nhËn bÞ nhiÔm HIV do tai n¹n</w:t>
      </w:r>
    </w:p>
    <w:p>
      <w:pPr>
        <w:pStyle w:val="Normal"/>
        <w:spacing w:lineRule="exact" w:line="44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rñi ro nghÒ nghiÖp</w:t>
      </w:r>
    </w:p>
    <w:p>
      <w:pPr>
        <w:pStyle w:val="Normal"/>
        <w:spacing w:lineRule="exact" w:line="44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exact" w:line="440"/>
        <w:jc w:val="both"/>
        <w:rPr>
          <w:bCs/>
        </w:rPr>
      </w:pPr>
      <w:r>
        <w:rPr>
          <w:bCs/>
        </w:rPr>
        <w:t>Bé Y tÕ/Së Y tÕ tØnh….chøng nhËn:</w:t>
      </w:r>
    </w:p>
    <w:p>
      <w:pPr>
        <w:pStyle w:val="Normal"/>
        <w:spacing w:lineRule="exact" w:line="440"/>
        <w:jc w:val="both"/>
        <w:rPr>
          <w:bCs/>
        </w:rPr>
      </w:pPr>
      <w:r>
        <w:rPr>
          <w:bCs/>
        </w:rPr>
        <w:t>¤ng/Bµ:..............................................…………………………....Tuæi:...........</w:t>
      </w:r>
    </w:p>
    <w:p>
      <w:pPr>
        <w:pStyle w:val="Normal"/>
        <w:spacing w:lineRule="exact" w:line="440"/>
        <w:jc w:val="both"/>
        <w:rPr>
          <w:bCs/>
        </w:rPr>
      </w:pPr>
      <w:r>
        <w:rPr>
          <w:bCs/>
        </w:rPr>
        <w:t>NghÒ nghiÖp:..................................................................................................…</w:t>
      </w:r>
    </w:p>
    <w:p>
      <w:pPr>
        <w:pStyle w:val="Normal"/>
        <w:spacing w:lineRule="exact" w:line="440"/>
        <w:jc w:val="both"/>
        <w:rPr>
          <w:bCs/>
        </w:rPr>
      </w:pPr>
      <w:r>
        <w:rPr>
          <w:bCs/>
        </w:rPr>
        <w:t>N¬i c«ng t¸c: :...............................................................................................….</w:t>
      </w:r>
    </w:p>
    <w:p>
      <w:pPr>
        <w:pStyle w:val="Normal"/>
        <w:spacing w:lineRule="exact" w:line="440"/>
        <w:jc w:val="both"/>
        <w:rPr>
          <w:bCs/>
        </w:rPr>
      </w:pPr>
      <w:r>
        <w:rPr>
          <w:bCs/>
        </w:rPr>
        <w:t>bÞ nhiÔm HIV do tai n¹n rñi do nghÒ nghiÖp.</w:t>
      </w:r>
    </w:p>
    <w:p>
      <w:pPr>
        <w:pStyle w:val="Normal"/>
        <w:spacing w:lineRule="exact" w:line="4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440"/>
        <w:jc w:val="right"/>
        <w:rPr>
          <w:bCs/>
          <w:i/>
          <w:i/>
          <w:iCs/>
        </w:rPr>
      </w:pPr>
      <w:r>
        <w:rPr>
          <w:bCs/>
          <w:i/>
          <w:iCs/>
        </w:rPr>
        <w:t>……………………………………</w:t>
      </w:r>
      <w:r>
        <w:rPr>
          <w:bCs/>
          <w:i/>
          <w:iCs/>
        </w:rPr>
        <w:t>.,ngµy     th¸ng    n¨m       .</w:t>
      </w:r>
    </w:p>
    <w:p>
      <w:pPr>
        <w:pStyle w:val="Normal"/>
        <w:spacing w:lineRule="exact" w:line="44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39"/>
        <w:gridCol w:w="5764"/>
      </w:tblGrid>
      <w:tr>
        <w:trPr/>
        <w:tc>
          <w:tcPr>
            <w:tcW w:w="3001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4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Côc tr</w:t>
              <w:softHyphen/>
              <w:t>ëng</w:t>
            </w:r>
          </w:p>
          <w:p>
            <w:pPr>
              <w:pStyle w:val="TextBody"/>
              <w:rPr/>
            </w:pPr>
            <w:r>
              <w:rPr/>
              <w:t>Côc Y tÕ dù phßng vµ phßng, chèng HIV/AIDS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hoÆc</w:t>
            </w:r>
          </w:p>
          <w:p>
            <w:pPr>
              <w:pStyle w:val="Normal"/>
              <w:spacing w:lineRule="exact" w:line="440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Gi¸m ®èc Së Y tÕ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Ký tªn, ®ãng dÊu)</w:t>
            </w:r>
          </w:p>
        </w:tc>
      </w:tr>
    </w:tbl>
    <w:p>
      <w:pPr>
        <w:pStyle w:val="Normal"/>
        <w:spacing w:lineRule="exact" w:line="440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680" w:bottom="1134"/>
      <w:pgNumType w:fmt="decimal"/>
      <w:formProt w:val="false"/>
      <w:textDirection w:val="lrTb"/>
      <w:docGrid w:type="default" w:linePitch="1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12"/>
      </w:rPr>
    </w:pPr>
    <w:r>
      <w:rPr>
        <w:i/>
        <w:iCs/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403975</wp:posOffset>
              </wp:positionH>
              <wp:positionV relativeFrom="paragraph">
                <wp:posOffset>3810</wp:posOffset>
              </wp:positionV>
              <wp:extent cx="24574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5pt;height:13.65pt;mso-wrap-distance-left:0pt;mso-wrap-distance-right:0pt;mso-wrap-distance-top:0pt;mso-wrap-distance-bottom:0pt;margin-top:0.3pt;mso-position-vertical-relative:text;margin-left:504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10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FF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center"/>
      <w:outlineLvl w:val="1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jc w:val="center"/>
      <w:outlineLvl w:val="3"/>
    </w:pPr>
    <w:rPr>
      <w:rFonts w:ascii=".VnTimeH" w:hAnsi=".VnTimeH" w:cs=".VnTimeH"/>
      <w:b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.VnTimeH" w:hAnsi=".VnTimeH" w:cs=".VnTimeH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szCs w:val="20"/>
    </w:rPr>
  </w:style>
  <w:style w:type="paragraph" w:styleId="TextBodyIndent">
    <w:name w:val="Body Text Indent"/>
    <w:basedOn w:val="Normal"/>
    <w:pPr>
      <w:spacing w:lineRule="exact" w:line="440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lineRule="exact" w:line="440"/>
      <w:ind w:firstLine="720"/>
      <w:jc w:val="both"/>
    </w:pPr>
    <w:rPr>
      <w:b/>
      <w:bCs/>
      <w:iCs/>
    </w:rPr>
  </w:style>
  <w:style w:type="paragraph" w:styleId="BodyTextIndent3">
    <w:name w:val="Body Text Indent 3"/>
    <w:basedOn w:val="Normal"/>
    <w:qFormat/>
    <w:pPr>
      <w:spacing w:lineRule="exact" w:line="440"/>
      <w:ind w:firstLine="720"/>
      <w:jc w:val="both"/>
    </w:pPr>
    <w:rPr>
      <w:i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5:42:00Z</dcterms:created>
  <dc:creator>T&amp;H</dc:creator>
  <dc:description/>
  <dc:language>en-US</dc:language>
  <cp:lastModifiedBy>MinhChu</cp:lastModifiedBy>
  <cp:lastPrinted>2011-08-10T12:39:00Z</cp:lastPrinted>
  <dcterms:modified xsi:type="dcterms:W3CDTF">2011-08-10T05:42:00Z</dcterms:modified>
  <cp:revision>2</cp:revision>
  <dc:subject/>
  <dc:title>bé y tÕ</dc:title>
</cp:coreProperties>
</file>