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bCs/>
          <w:shadow/>
          <w:color w:val="FF0000"/>
          <w:sz w:val="22"/>
          <w:szCs w:val="22"/>
        </w:rPr>
      </w:pP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>CHƯƠNG TRÌNH HỘI NGHỊ SẢN PHỤ KHOA VIỆT – PHÁP – CHÂU Á- THÁI BÌNH DƯƠNG</w:t>
      </w:r>
    </w:p>
    <w:p>
      <w:pPr>
        <w:pStyle w:val="Normal"/>
        <w:spacing w:lineRule="atLeast" w:line="400"/>
        <w:jc w:val="center"/>
        <w:rPr/>
      </w:pP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LẦN THỨ VIII – </w:t>
      </w:r>
      <w:r>
        <w:rPr>
          <w:rFonts w:cs="Tahoma" w:ascii="Tahoma" w:hAnsi="Tahoma"/>
          <w:shadow/>
          <w:color w:val="FF0000"/>
          <w:sz w:val="22"/>
          <w:szCs w:val="22"/>
        </w:rPr>
        <w:t>Ngày 15-16/5/2008</w:t>
      </w:r>
    </w:p>
    <w:p>
      <w:pPr>
        <w:pStyle w:val="Normal"/>
        <w:rPr>
          <w:rFonts w:ascii="Tahoma" w:hAnsi="Tahoma" w:cs="Tahoma"/>
          <w:shadow/>
          <w:color w:val="FF0000"/>
          <w:sz w:val="22"/>
          <w:szCs w:val="22"/>
        </w:rPr>
      </w:pPr>
      <w:r>
        <w:rPr>
          <w:rFonts w:cs="Tahoma" w:ascii="Tahoma" w:hAnsi="Tahoma"/>
          <w:shadow/>
          <w:color w:val="FF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ời gian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ề tài</w:t>
            </w:r>
          </w:p>
        </w:tc>
      </w:tr>
      <w:tr>
        <w:trPr>
          <w:trHeight w:val="54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Hội trường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ng 15/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ội nghị toàn thể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0 – 08.00 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ón tiếp đại biểu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 – 09.0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hai mạc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Đại diện </w:t>
            </w:r>
            <w:r>
              <w:rPr>
                <w:rFonts w:cs="Arial" w:ascii="Arial" w:hAnsi="Arial"/>
                <w:sz w:val="22"/>
                <w:szCs w:val="22"/>
              </w:rPr>
              <w:t xml:space="preserve">Ban tổ chức -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Bộ Y Tế - Sở Y Tế TPHCM - Vụ SKBM-T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áng 15/5: Chuyên đề Sản Kho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ĐPV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"/>
              </w:rPr>
              <w:t>Ts. Nguyễn Duy Khê – Ts. Nguyễn Đức Hinh – Bs. Phạm Việt Thanh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9.00 – 09.3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hiễm Rubella, CMV trong thai kỳ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Bs. George Henry Murray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9.30 – 10.0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Xử trí thai dị tật bẩm sinh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Bs. George Henry Murray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15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 – 10.25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ng ty Dutch lady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 – 10.45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iải lao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– 11.0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ối liên quan giữa công việc và điều kiện làm việc của phụ nữ mang thai với sanh non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Nguyễn Xuân Vũ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– 11.3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ình trạng folate và vitamin B12 của phụ nữ Việt Nam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gs. Timothy John Green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– 12.0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13.0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ội thảo vệ tinh: Lạc NMTC sâu: Sinh bệnh học, Chẩn Đoán &amp; cập nhật về điều trị - GS Charles Chapron - Beaufour  Ipsen International</w:t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iều 15/5: Chuyên đề Sản Kho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ĐPV: Pgs. Trần Thị Lợi – Ts. Bs. Huỳnh Thị Thu Thủy – Bs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 xml:space="preserve">Georg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enry Murray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– 13.45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ơ bộ nghiên cứu tỷ lệ lây truyền HIV/AIDS từ mẹ sang con trong giai đoạn trong tử cung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Trần Nhật Thăng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 – 14.15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ấn đề sanh lại sau mổ lấy thai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s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Georg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enry Murray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 – 14.3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4.4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g ty Organon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0 – 15.0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iải lao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5.3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êu âm đánh giá tăng trưởng thai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s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Georg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enry Murray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6.0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ước ối: vai trò trong đánh giá sức khỏe thai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s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Georg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enry Murray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6.30</w:t>
            </w:r>
          </w:p>
        </w:tc>
        <w:tc>
          <w:tcPr>
            <w:tcW w:w="8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40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ng 16/5 : Chuyên đề Sản Khoa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ĐPV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Gs. Lê Văn Điển  - Pgs. Vũ Thị Nhung – Gs. Keun Young Le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08.00 – 08.30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ử trí hở eo CTC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s. Keun Young Le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08.30 – 09.00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âu eo CTC cấp cứu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s. Keun Young Le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09.00 – 09.15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5 – 09.25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ông ty Gedeon Richter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09.25 – 09.45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iải la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09.45 – 10.15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ảy máu sản khoa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s. Philippe Judlin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 – 10.45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ệu quả việc lập lại steroid trước sanh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s. Leung Tak Yeung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– 11.00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hiều 16/5: Chuyên đề Hiếm muộn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ĐPV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"/>
              </w:rPr>
              <w:t>Bs. CKII. Phạm Việt Thanh – Pgs. Phạm Văn Bùi – Bs. Colin Le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13.30 – 13.45 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hẩn đoán vô sinh nam do tắt nghẽn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Pgs. Phạm Văn Bùi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13.45 – 14.00 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Khảo sát nhiễm sắc thể đồ các trường hợp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ô sinh nam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Nguyễn Xuân Quý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15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15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–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14.30 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iải la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14.30 – 15.00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ổng quan về chẩn đoán di truyền tiền cấy phôi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Colin Le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5.30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ân hàng máu cuống rốn tư nhân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Colin Le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6.00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7.00</w:t>
            </w:r>
          </w:p>
        </w:tc>
        <w:tc>
          <w:tcPr>
            <w:tcW w:w="8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ổng kết hội nghị - Rút thăm may mắ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78"/>
      </w:tblGrid>
      <w:tr>
        <w:trPr>
          <w:trHeight w:val="625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</w:rPr>
              <w:t>Hội trường 2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áng 15/5: Chuyên đề Nội Soi</w:t>
            </w:r>
          </w:p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ĐPV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"/>
              </w:rPr>
              <w:t>Gs. Felix Wong – Bs. Revaz Botchorichvili – Bs. Nguyễn Bá Mỹ Nh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9.00 – 09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Đào tạo phẫu thuật nội soi như thế nào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Bs. Revaz Botchorichvili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9.30 – 10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Làm thế nào để tránh các biến chứ</w:t>
            </w:r>
            <w:r>
              <w:rPr>
                <w:rFonts w:cs="Arial" w:ascii="Arial" w:hAnsi="Arial"/>
                <w:b/>
                <w:sz w:val="22"/>
                <w:szCs w:val="22"/>
              </w:rPr>
              <w:t>ng trong nội soi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s. Revaz Botchorichvili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10.15 – 10.2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ng ty Solvay Fournier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 – 10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iải la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– 11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ẫu thuật nội soi điều trị u xơ tử cung: từ phẫu thuật vi xâm lấn đến phẫu thuật không xâm lấn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s. Felix Won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– 11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ệu quả của phẫu thuật nội soi trong điều trị vô sinh do nguyên nhân vòi trứng – phúc mạc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s. Bùi Thị Phương Nga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– 11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hận xét bước đầu về PTNS cắt tận gốc hoàn toàn tử cung kết hợp nạo hạch chậu trong điều trị ung thư CTC giai đoạn sớm tại BVTD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Nguyễn Bá Mỹ Nh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 – 12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ều 15/5: Chuyên đề Ung thư</w:t>
            </w:r>
          </w:p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ĐPV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s. Phan Văn Quyền – Bs. Phạm Xuân Dũng – Bs. Alison Brand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– 14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ử trí các khối u phần phụ bằng nội soi dưới quan điểm của nhà ung thư học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Alison Brand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ếm muộn trong ung thư phụ khoa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Alison Brand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5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óa trị đường ổ bụng đối với ung thư buồng trứng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Alison Brand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5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 – 15.2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ng ty Mega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 – 15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iải la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 – 16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i trò và liều lượng xạ trị trong điều trị ung thư CTC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s. Pierre Alett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 – 16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ạ trị trong ung thư điều trị ung thư CTC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s. Bernard Castelai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 – 17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78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áng 16/5: Chuyên đề Phụ khoa</w:t>
            </w:r>
          </w:p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ĐPV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gs. Ts. Nguyễn Duy Tài –   Ts. Nguyễn Viết Tiến – Ts. Trần Sơn Thạch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08.00 – 08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iễm trùng đường sinh sản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s. Philippe Judli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08.30 – 08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ệu quả điều trị viêm âm đạo do nấm candida ở phụ nữ có thai trên 13 tuần bằng Gyno-Pevaryl Depot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s. Nguyễn Viết Tiế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08.45 – 09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ệu quả điều trị TSNMTC bằng progestin và các yếu tố liên quan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gs. Ts. Nguyễn Duy Tà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09.00 – 09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09.15 – 09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iải la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09.45 – 10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ộ lành ác của khối u buồng trứng qua siêu âm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Vũ Thị Kim Ch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êu âm chẩn đoán sự toàn vẹn của ống dẫn trứn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Harley Robert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– 10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– 11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ác yếu tố liên quan đến loãng xương của phụ nữ mãn kinh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Mai Thị Công Danh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– 11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iều trị tiểu không kiểm soát khi gắng sức.</w:t>
            </w:r>
          </w:p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S. James Le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– 11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ỷ lệ tiểu không kiểm soát và các yếu tố liên quan ở phụ nữ mãn kinh tại BV Từ Dũ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Nguyễn Thị Thanh Tâm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11.45 – 12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Chiều 16/5: Chuyên đề KHHGĐ – Tình dục </w:t>
            </w:r>
          </w:p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ĐPV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"/>
              </w:rPr>
              <w:t>Ts. Trần Thị  Phương Mai – Bs. Dương Phương Mai – Ths. Lê Thành Như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.30 – 13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Tác dụng phụ và hiệu quả tránh thai, sự chấp nhận của phụ nữ Việt Nam với miếng dán tránh thai EVRA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Gs. Trần 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ị Phương Ma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 – 14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ệu quả phá thai bằng thuốc ở tử cung có vết mổ cũ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s. Bs. Hoàng Thị Diễm Tuyết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 – 14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iải la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 – 15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ồng tình luyến ái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s. Lê Thành Như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5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ối loạn tình dục nữ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s. Lê Thành Như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6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78"/>
      </w:tblGrid>
      <w:tr>
        <w:trPr>
          <w:trHeight w:val="551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</w:rPr>
              <w:t>Hội trường 3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áng 15/5: Chuyên đề sơ sinh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ĐPV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"/>
              </w:rPr>
              <w:t>Pgs. Lê Diễm Hương – Ts. Ngô Minh Xuân – Ts. Tăng Chí Thượn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9.00 – 09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Hiệu quả của hệ thống Bubble CPAP chế tạo tại Việt Nam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Bs. Nguyễn Thị Thanh Bình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9.15 – 09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ình hình thở m</w:t>
            </w:r>
            <w:r>
              <w:rPr>
                <w:rFonts w:cs="Arial" w:ascii="Arial" w:hAnsi="Arial"/>
                <w:sz w:val="22"/>
                <w:szCs w:val="22"/>
              </w:rPr>
              <w:t xml:space="preserve">áy và cai máy tại khoa Sơ sinh bệnh viện Từ Dũ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Nguyễn Văn Dũn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09.30 – 09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ân 1 trường hợp nhồi máu cơ tim ở trẻ sơ sinh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Lê Minh Trác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09.45 – 10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1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ng ty Fonterra Brand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 – 10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iải lao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– 10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ệu quả của dàn đèn Photo Bed 2 mặt trong điều trị vàng da nặng do tăng Bilirubin gián tiếp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s. Ngô Minh Xuâ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– 11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ực trạng chuyển viện trẻ sơ sinh dị tật bẩm sinh có thể can thiệp phẫu thuật tại bệnh viện Nhi Đồng 1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Cam Ngọc Phượn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– 11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ầm soát thính lực ở trẻ sơ sinh tại bệnh viện phụ sản Quốc tế Sài Gòn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Lê Quang Tâ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– 12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hiều 15/5: Chuyên đề sơ sinh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ĐPV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"/>
              </w:rPr>
              <w:t>Pgs. Lê Diễm Hương – Ts. Ngô Minh Xuân – Bs. Nguyễn Thị Hạnh Lê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.30 – 13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Đánh giá hiệu quả của việc sử dụng betamethasone tiền sản lên tình trạng suy hô hấp ở trẻ non tháng qua 2 nghiê</w:t>
            </w:r>
            <w:r>
              <w:rPr>
                <w:rFonts w:cs="Arial" w:ascii="Arial" w:hAnsi="Arial"/>
                <w:b/>
                <w:sz w:val="22"/>
                <w:szCs w:val="22"/>
              </w:rPr>
              <w:t>n cứu tại BVTD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s.Ngô Minh Xuâ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 – 14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ước đầu đánh giá sử dụng surfactant cho trẻ đẻ non suy hô hấp tại BV Phụ Sản TW năm 2005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Nguyễn Thanh Hà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Đặc điểm viêm phổi ở trẻ sơ sinh tại BV NĐ 2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Nguyễn Thị Kim Anh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 – 14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4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ặc điểm bệnh lý võng mạc sinh non điều trị tại TPHCM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Phan Hồng Ma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 – 15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ảo sát tiêu chuẩn tầm soát bệnh võng mạc sinh non tại TPHCM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Nguyễn Thị Hồng Phụn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5.1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 – 15.3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iải la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5 – 15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ng ty B’ Brau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 – 16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ặc điểm Hội chứng Rubella bẩm sinh tại BV NĐ 2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Trịnh Hữu Tùn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6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hiên cứu hộ gia đình về thực hành chăm sóc trẻ sơ sinh tại huyện Ngọc Lặc và Như Thanh, Thanh Hóa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Lương Ngọc Trương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 – 17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78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áng 16/5: Chuyên đề Chẩn đoán tiền sản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ĐPV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"/>
              </w:rPr>
              <w:t>Bs. Leung Tak Yeung – Bs. Francoise Bouisson – Bs. Hà Tố Nguyê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8.00 – 08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àng lọc hội chứng Down và các dấu chứng trên siêu âm 3 tháng đầu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Bs. Leung Tak Yeung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8.30 – 09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DNA/RNA </w:t>
            </w:r>
            <w:r>
              <w:rPr>
                <w:rFonts w:cs="Arial" w:ascii="Arial" w:hAnsi="Arial"/>
                <w:b/>
                <w:sz w:val="22"/>
                <w:szCs w:val="22"/>
              </w:rPr>
              <w:t>thai trong chẩn đoán bất thường nhiễm sắc thể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s. Leung Tak Yeung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09.00 – 09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ân tích các dấu chứng trên siêu âm 3 tháng giữa của hội chứng Down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s. Hà Tố Nguyên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09.15 – 09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09.45 – 10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iải la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êu âm chẩn đoán bất thường mặt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s. Hà Tố Nguyên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 – 10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êu âm chẩn đoán đảo ngược phủ tạng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Francoise Bouisso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– 11.1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ân tích mặt cắt dọc của thai : dấu hiệu gợi ý di truyền hay bất thường NST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Francoise Bouisson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– 11.45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ảo luận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hiều 16/5: Chuyên đề Chẩn đoán tiền sản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ĐPV: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"/>
              </w:rPr>
              <w:t>Gs. Trương Đình Kiệt – Gs. The Hung Bui – Bs. Huong Le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13.30 – 14.00 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hiến lược sàng lọc lệch bội NST: ủng hộ và chống đối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Gs. The Hung Bu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.00 – 14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Truyền thông nguy cơ trong </w:t>
            </w:r>
            <w:r>
              <w:rPr>
                <w:rFonts w:cs="Arial" w:ascii="Arial" w:hAnsi="Arial"/>
                <w:b/>
                <w:sz w:val="22"/>
                <w:szCs w:val="22"/>
              </w:rPr>
              <w:t>y học chu sinh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s. The Hung Bui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5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iải lao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5.3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ẩn đoán trước sinh: nối liền khoảng cách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s. Ellie Smith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15.30 – 16.00</w:t>
            </w:r>
          </w:p>
        </w:tc>
        <w:tc>
          <w:tcPr>
            <w:tcW w:w="8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ẩn đoán trước sinh các trường hợp bệnh huyết sắt tố phức tạp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s. Huong 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9:00Z</dcterms:created>
  <dc:creator>Cao Hoang Nga</dc:creator>
  <dc:description/>
  <cp:keywords/>
  <dc:language>en-US</dc:language>
  <cp:lastModifiedBy>Windows xp sp2 Full</cp:lastModifiedBy>
  <cp:lastPrinted>2008-05-02T09:42:00Z</cp:lastPrinted>
  <dcterms:modified xsi:type="dcterms:W3CDTF">2008-05-09T08:49:00Z</dcterms:modified>
  <cp:revision>2</cp:revision>
  <dc:subject/>
  <dc:title>CHƯƠNG TRÌNH HỘI NGHỊ SẢN PHỤ KHOA VIỆT – PHÁP – CHÂU Á- THÁI BÌNH DƯƠNG</dc:title>
</cp:coreProperties>
</file>