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78"/>
        <w:gridCol w:w="5959"/>
      </w:tblGrid>
      <w:tr>
        <w:trPr>
          <w:trHeight w:val="702" w:hRule="atLeast"/>
        </w:trPr>
        <w:tc>
          <w:tcPr>
            <w:tcW w:w="349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BỆNH VIỆN TỪ DŨ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83515</wp:posOffset>
                      </wp:positionV>
                      <wp:extent cx="66421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4.45pt" to="108.95pt,14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color w:val="000000"/>
                <w:sz w:val="24"/>
                <w:szCs w:val="24"/>
              </w:rPr>
              <w:t>PHÒNG QLCL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9" w:type="dxa"/>
            <w:tcBorders/>
          </w:tcPr>
          <w:p>
            <w:pPr>
              <w:pStyle w:val="Caption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CỘNG HÒA XÃ HỘI CHỦ NGHĨA VIỆT NAM</w:t>
            </w:r>
          </w:p>
          <w:p>
            <w:pPr>
              <w:pStyle w:val="Caption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</w:rPr>
              <w:t>Độc lập – Tự do – Hạnh phúc</w:t>
            </w:r>
          </w:p>
          <w:p>
            <w:pPr>
              <w:pStyle w:val="Caption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49530</wp:posOffset>
                      </wp:positionV>
                      <wp:extent cx="13843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pt,3.9pt" to="190.75pt,3.9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74" w:hRule="atLeast"/>
        </w:trPr>
        <w:tc>
          <w:tcPr>
            <w:tcW w:w="3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959" w:type="dxa"/>
            <w:tcBorders/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aption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Thành phố Hồ Chí Min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6"/>
              </w:rPr>
              <w:t xml:space="preserve"> ngày  tháng  năm 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BIÊN NHẬN LẦN ….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Phòng QLCL có nhận đề cương nghiên cứu khoa học  ngày……………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Tên đề cương:………………………………………………………………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Tên người gởi:…………………………………………………………….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Khoa phòng:………………………………………………………………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Ngày nộp lại đề cương chỉnh sửa:……………………….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850"/>
        <w:gridCol w:w="851"/>
        <w:gridCol w:w="1134"/>
      </w:tblGrid>
      <w:tr>
        <w:trPr>
          <w:trHeight w:val="41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Hình thức đề cương</w:t>
            </w:r>
          </w:p>
        </w:tc>
      </w:tr>
      <w:tr>
        <w:trPr>
          <w:trHeight w:val="3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Từ 20 trang trở lên (ko bao gồm TLTK và phụ lụ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20345</wp:posOffset>
                      </wp:positionV>
                      <wp:extent cx="21590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17.35pt;width:1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i w:val="false"/>
                <w:color w:val="000000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36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C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32410</wp:posOffset>
                      </wp:positionV>
                      <wp:extent cx="21590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18.3pt;width:1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i w:val="false"/>
                <w:color w:val="000000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</w:rPr>
              <w:t>Không</w:t>
            </w:r>
          </w:p>
        </w:tc>
      </w:tr>
      <w:tr>
        <w:trPr>
          <w:trHeight w:val="3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Font Time New Rom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26365</wp:posOffset>
                      </wp:positionV>
                      <wp:extent cx="21590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9.95pt;width:1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C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b w:val="false"/>
                <w:b w:val="false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37160</wp:posOffset>
                      </wp:positionV>
                      <wp:extent cx="21590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10.8pt;width:1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Không</w:t>
            </w:r>
          </w:p>
        </w:tc>
      </w:tr>
      <w:tr>
        <w:trPr>
          <w:trHeight w:val="32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fr-F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fr-FR"/>
              </w:rPr>
              <w:t>Font size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11760</wp:posOffset>
                      </wp:positionV>
                      <wp:extent cx="215900" cy="1809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8.8pt;width:1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C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b w:val="false"/>
                <w:b w:val="false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2555</wp:posOffset>
                      </wp:positionV>
                      <wp:extent cx="215900" cy="1809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9.65pt;width:1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Không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Line spacing 1 – 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22555</wp:posOffset>
                      </wp:positionV>
                      <wp:extent cx="215900" cy="1809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9.65pt;width:1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C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b w:val="false"/>
                <w:b w:val="false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33350</wp:posOffset>
                      </wp:positionV>
                      <wp:extent cx="215900" cy="1809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10.5pt;width:1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Không</w:t>
            </w:r>
          </w:p>
        </w:tc>
      </w:tr>
      <w:tr>
        <w:trPr>
          <w:trHeight w:val="4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Đánh số trang (trên giữ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06045</wp:posOffset>
                      </wp:positionV>
                      <wp:extent cx="215900" cy="1809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8.35pt;width:1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C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b w:val="false"/>
                <w:b w:val="false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16840</wp:posOffset>
                      </wp:positionV>
                      <wp:extent cx="215900" cy="1809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9.2pt;width:1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Không</w:t>
            </w:r>
          </w:p>
        </w:tc>
      </w:tr>
      <w:tr>
        <w:trPr>
          <w:trHeight w:val="451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Nội dung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Tên đề tà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98755</wp:posOffset>
                      </wp:positionV>
                      <wp:extent cx="215900" cy="1809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15.65pt;width:1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C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i w:val="false"/>
                <w:i w:val="false"/>
                <w:color w:val="000000"/>
                <w:lang w:val="vi-VN" w:eastAsia="en-US"/>
              </w:rPr>
            </w:pPr>
            <w:r>
              <w:rPr>
                <w:b w:val="false"/>
                <w:i w:val="false"/>
                <w:color w:val="000000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98755</wp:posOffset>
                      </wp:positionV>
                      <wp:extent cx="215900" cy="1809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15.65pt;width:1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Không</w:t>
            </w:r>
          </w:p>
        </w:tc>
      </w:tr>
      <w:tr>
        <w:trPr>
          <w:trHeight w:val="6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Chủ nhiệm đề tà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37490</wp:posOffset>
                      </wp:positionV>
                      <wp:extent cx="215900" cy="1809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18.7pt;width:1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C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i w:val="false"/>
                <w:i w:val="false"/>
                <w:color w:val="000000"/>
                <w:lang w:val="vi-VN" w:eastAsia="en-US"/>
              </w:rPr>
            </w:pPr>
            <w:r>
              <w:rPr>
                <w:b w:val="false"/>
                <w:i w:val="false"/>
                <w:color w:val="000000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8285</wp:posOffset>
                      </wp:positionV>
                      <wp:extent cx="215900" cy="1809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19.55pt;width:1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Không</w:t>
            </w:r>
          </w:p>
        </w:tc>
      </w:tr>
      <w:tr>
        <w:trPr>
          <w:trHeight w:val="1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Đặt vấn đ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39395</wp:posOffset>
                      </wp:positionV>
                      <wp:extent cx="215900" cy="1809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18.85pt;width:1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C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i w:val="false"/>
                <w:i w:val="false"/>
                <w:color w:val="000000"/>
                <w:lang w:val="vi-VN" w:eastAsia="en-US"/>
              </w:rPr>
            </w:pPr>
            <w:r>
              <w:rPr>
                <w:b w:val="false"/>
                <w:i w:val="false"/>
                <w:color w:val="000000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39395</wp:posOffset>
                      </wp:positionV>
                      <wp:extent cx="215900" cy="1809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18.85pt;width:1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Không</w:t>
            </w:r>
          </w:p>
        </w:tc>
      </w:tr>
      <w:tr>
        <w:trPr>
          <w:trHeight w:val="9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Câu hỏi nghiên cứ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15900</wp:posOffset>
                      </wp:positionV>
                      <wp:extent cx="215900" cy="1809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17pt;width:1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C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i w:val="false"/>
                <w:i w:val="false"/>
                <w:color w:val="000000"/>
                <w:lang w:val="vi-VN" w:eastAsia="en-US"/>
              </w:rPr>
            </w:pPr>
            <w:r>
              <w:rPr>
                <w:b w:val="false"/>
                <w:i w:val="false"/>
                <w:color w:val="000000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15900</wp:posOffset>
                      </wp:positionV>
                      <wp:extent cx="215900" cy="1809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17pt;width:1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Không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Mục tiêu nghiên cứu chín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75895</wp:posOffset>
                      </wp:positionV>
                      <wp:extent cx="215900" cy="1809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13.85pt;width:1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C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i w:val="false"/>
                <w:i w:val="false"/>
                <w:color w:val="000000"/>
                <w:lang w:val="vi-VN" w:eastAsia="en-US"/>
              </w:rPr>
            </w:pPr>
            <w:r>
              <w:rPr>
                <w:b w:val="false"/>
                <w:i w:val="false"/>
                <w:color w:val="000000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75895</wp:posOffset>
                      </wp:positionV>
                      <wp:extent cx="215900" cy="1809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13.85pt;width:1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Không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Mục tiêu nghiên cứu ph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12090</wp:posOffset>
                      </wp:positionV>
                      <wp:extent cx="215900" cy="1809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pt;margin-top:16.7pt;width:1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C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i w:val="false"/>
                <w:i w:val="false"/>
                <w:color w:val="000000"/>
                <w:lang w:val="vi-VN" w:eastAsia="en-US"/>
              </w:rPr>
            </w:pPr>
            <w:r>
              <w:rPr>
                <w:b w:val="false"/>
                <w:i w:val="false"/>
                <w:color w:val="000000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12090</wp:posOffset>
                      </wp:positionV>
                      <wp:extent cx="215900" cy="1809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16.7pt;width:1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Không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Tổng quan y văn (trích dẫn tài liệu tham khả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08915</wp:posOffset>
                      </wp:positionV>
                      <wp:extent cx="215900" cy="1809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pt;margin-top:16.45pt;width:1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C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i w:val="false"/>
                <w:i w:val="false"/>
                <w:color w:val="000000"/>
                <w:lang w:val="vi-VN" w:eastAsia="en-US"/>
              </w:rPr>
            </w:pPr>
            <w:r>
              <w:rPr>
                <w:b w:val="false"/>
                <w:i w:val="false"/>
                <w:color w:val="000000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08915</wp:posOffset>
                      </wp:positionV>
                      <wp:extent cx="215900" cy="1809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16.45pt;width:1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Không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Thiết kế nghiên cứ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07645</wp:posOffset>
                      </wp:positionV>
                      <wp:extent cx="215900" cy="1809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pt;margin-top:16.35pt;width:1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C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i w:val="false"/>
                <w:i w:val="false"/>
                <w:color w:val="000000"/>
                <w:lang w:val="vi-VN" w:eastAsia="en-US"/>
              </w:rPr>
            </w:pPr>
            <w:r>
              <w:rPr>
                <w:b w:val="false"/>
                <w:i w:val="false"/>
                <w:color w:val="000000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07645</wp:posOffset>
                      </wp:positionV>
                      <wp:extent cx="215900" cy="1809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16.35pt;width:1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Không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Tiêu chuẩn chọn và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81610</wp:posOffset>
                      </wp:positionV>
                      <wp:extent cx="215900" cy="18097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pt;margin-top:14.3pt;width:1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C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i w:val="false"/>
                <w:i w:val="false"/>
                <w:color w:val="000000"/>
                <w:lang w:val="vi-VN" w:eastAsia="en-US"/>
              </w:rPr>
            </w:pPr>
            <w:r>
              <w:rPr>
                <w:b w:val="false"/>
                <w:i w:val="false"/>
                <w:color w:val="000000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81610</wp:posOffset>
                      </wp:positionV>
                      <wp:extent cx="215900" cy="18097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14.3pt;width:1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Không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Tiêu chuẩn loại tr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80340</wp:posOffset>
                      </wp:positionV>
                      <wp:extent cx="215900" cy="18097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pt;margin-top:14.2pt;width:1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C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i w:val="false"/>
                <w:i w:val="false"/>
                <w:color w:val="000000"/>
                <w:lang w:val="vi-VN" w:eastAsia="en-US"/>
              </w:rPr>
            </w:pPr>
            <w:r>
              <w:rPr>
                <w:b w:val="false"/>
                <w:i w:val="false"/>
                <w:color w:val="000000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80340</wp:posOffset>
                      </wp:positionV>
                      <wp:extent cx="215900" cy="18097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14.2pt;width:1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Không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Cỡ mẫu và công thức tí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06375</wp:posOffset>
                      </wp:positionV>
                      <wp:extent cx="215900" cy="18097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pt;margin-top:16.25pt;width:1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C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i w:val="false"/>
                <w:i w:val="false"/>
                <w:color w:val="000000"/>
                <w:lang w:val="vi-VN" w:eastAsia="en-US"/>
              </w:rPr>
            </w:pPr>
            <w:r>
              <w:rPr>
                <w:b w:val="false"/>
                <w:i w:val="false"/>
                <w:color w:val="000000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06375</wp:posOffset>
                      </wp:positionV>
                      <wp:extent cx="215900" cy="18097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16.25pt;width:1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Không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Định nghĩa biến s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89865</wp:posOffset>
                      </wp:positionV>
                      <wp:extent cx="215900" cy="18097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pt;margin-top:14.95pt;width:1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C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i w:val="false"/>
                <w:i w:val="false"/>
                <w:color w:val="000000"/>
                <w:lang w:val="vi-VN" w:eastAsia="en-US"/>
              </w:rPr>
            </w:pPr>
            <w:r>
              <w:rPr>
                <w:b w:val="false"/>
                <w:i w:val="false"/>
                <w:color w:val="000000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89865</wp:posOffset>
                      </wp:positionV>
                      <wp:extent cx="215900" cy="18097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14.95pt;width:1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Không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Cách thức thực hi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19710</wp:posOffset>
                      </wp:positionV>
                      <wp:extent cx="215900" cy="18097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pt;margin-top:17.3pt;width:1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C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i w:val="false"/>
                <w:i w:val="false"/>
                <w:color w:val="000000"/>
                <w:lang w:val="vi-VN" w:eastAsia="en-US"/>
              </w:rPr>
            </w:pPr>
            <w:r>
              <w:rPr>
                <w:b w:val="false"/>
                <w:i w:val="false"/>
                <w:color w:val="000000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19710</wp:posOffset>
                      </wp:positionV>
                      <wp:extent cx="215900" cy="18097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17.3pt;width:1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Không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Thành v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00025</wp:posOffset>
                      </wp:positionV>
                      <wp:extent cx="215900" cy="18097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pt;margin-top:15.75pt;width:1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C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i w:val="false"/>
                <w:i w:val="false"/>
                <w:color w:val="000000"/>
                <w:lang w:val="vi-VN" w:eastAsia="en-US"/>
              </w:rPr>
            </w:pPr>
            <w:r>
              <w:rPr>
                <w:b w:val="false"/>
                <w:i w:val="false"/>
                <w:color w:val="000000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00025</wp:posOffset>
                      </wp:positionV>
                      <wp:extent cx="215900" cy="18097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15.75pt;width:1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Không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Tài liệu tham khảo (đúng định dạ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98120</wp:posOffset>
                      </wp:positionV>
                      <wp:extent cx="215900" cy="18097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pt;margin-top:15.6pt;width:1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C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i w:val="false"/>
                <w:i w:val="false"/>
                <w:color w:val="000000"/>
                <w:lang w:val="vi-VN" w:eastAsia="en-US"/>
              </w:rPr>
            </w:pPr>
            <w:r>
              <w:rPr>
                <w:b w:val="false"/>
                <w:i w:val="false"/>
                <w:color w:val="000000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98120</wp:posOffset>
                      </wp:positionV>
                      <wp:extent cx="215900" cy="18097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15.6pt;width:1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Không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Bộ câu hỏi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08915</wp:posOffset>
                      </wp:positionV>
                      <wp:extent cx="215900" cy="18097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pt;margin-top:16.45pt;width:1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C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i w:val="false"/>
                <w:i w:val="false"/>
                <w:color w:val="000000"/>
                <w:lang w:val="vi-VN" w:eastAsia="en-US"/>
              </w:rPr>
            </w:pPr>
            <w:r>
              <w:rPr>
                <w:b w:val="false"/>
                <w:i w:val="false"/>
                <w:color w:val="000000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08915</wp:posOffset>
                      </wp:positionV>
                      <wp:extent cx="215900" cy="18097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16.45pt;width:1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Không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Giấy đồng thuận tham gia 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85420</wp:posOffset>
                      </wp:positionV>
                      <wp:extent cx="215900" cy="18097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pt;margin-top:14.6pt;width:1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C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i w:val="false"/>
                <w:i w:val="false"/>
                <w:color w:val="000000"/>
                <w:lang w:val="vi-VN" w:eastAsia="en-US"/>
              </w:rPr>
            </w:pPr>
            <w:r>
              <w:rPr>
                <w:b w:val="false"/>
                <w:i w:val="false"/>
                <w:color w:val="000000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85420</wp:posOffset>
                      </wp:positionV>
                      <wp:extent cx="215900" cy="18097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14.6pt;width:1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Không</w:t>
            </w:r>
          </w:p>
        </w:tc>
      </w:tr>
    </w:tbl>
    <w:p>
      <w:pPr>
        <w:pStyle w:val="Normal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Người gởi</w:t>
        <w:tab/>
        <w:tab/>
        <w:tab/>
        <w:tab/>
        <w:tab/>
        <w:t>Người nhận</w:t>
      </w:r>
    </w:p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sectPr>
      <w:headerReference w:type="default" r:id="rId2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hụ lục 2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FF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FF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b/>
      <w:i/>
      <w:color w:val="0000FF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b/>
      <w:i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.VnTime" w:hAnsi=".VnTime" w:cs=".VnTime"/>
      <w:b w:val="false"/>
      <w:iCs/>
      <w:color w:val="000000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11:00Z</dcterms:created>
  <dc:creator>Bao Son</dc:creator>
  <dc:description/>
  <dc:language>en-US</dc:language>
  <cp:lastModifiedBy>a</cp:lastModifiedBy>
  <cp:lastPrinted>2013-12-26T14:27:00Z</cp:lastPrinted>
  <dcterms:modified xsi:type="dcterms:W3CDTF">2015-08-24T08:11:00Z</dcterms:modified>
  <cp:revision>2</cp:revision>
  <dc:subject/>
  <dc:title/>
</cp:coreProperties>
</file>